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августа 2014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749 323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738 176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6 3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74 251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32 078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5 570.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4 559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5 570.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4 559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4 686.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5 443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4 686.7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74 686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облагаемых по нало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5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9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5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95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56 623.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5 376.5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56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843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51.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84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51.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84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29.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22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5.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91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09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.0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5 266.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2 533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8 379.7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9 420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7 981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47 981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ни и проценты по единому сельскохозяйственному налогу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7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97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113.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13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313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1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и проценты по единому сельскохозяйственному налогу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.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 по единому сельскохозяйственному налогу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0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77 817.3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033 082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1 043.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3 143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1 043.5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3 143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1 255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25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1.8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11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98 860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09 939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0 241.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55 758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0 241.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555 758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4 072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34 072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168.5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 168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3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619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4 18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619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4 18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297.2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8 297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2.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2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2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2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2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9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ня по земельному налогу (по обязательствам, возникшим до 1 январ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5 142.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3 25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5 142.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3 25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5 142.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5 55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5 142.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5 55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и от государственных и муниципальных унитарных предприят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 государствен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 и обязательных платеже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, остающейся после упла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1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00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5 1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360.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76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360.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76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1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360.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76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13 1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360.5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760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30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6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1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, зачисляемые в бюджеты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105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30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6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30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69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81 1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5 0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81 1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75 0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муниципаль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поселений на выравнивание уровня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ях, где отсутствуют военные комиссариат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83 2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83 2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83 2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6 0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числения для осуществления возврата (зачета) излишне уплаченн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поселений (в бюджеты поселений)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35 665.2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29 634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335 665.2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829 634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37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15 395.6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64 304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высшего должностного лиц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8 242.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5 35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8 242.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5 35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8 242.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95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8 242.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957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8 242.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3 95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7 945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5 154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 296.4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 803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8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37 066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46 233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антикоррупционной экспертиз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на офи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тернет-сайте Администрац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нения и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ю и управлению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ом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и в 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69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 9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служащих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69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9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69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90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69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9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69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9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69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90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дополните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фессиональному образованию руководя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ников и специалистов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"Развитие системы подготовки кадров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лужбы, дополн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фессионального образования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ащих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4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5 574.5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61 825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19 812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73 387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19 812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73 387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19 812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73 387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6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3 887.5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7 412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1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5 925.2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5 974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19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19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19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196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6 0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9 565.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60 934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253.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5 346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253.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5 346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 283.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 716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8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5 3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 31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5 588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9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2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4 97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олномочий по определению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тветствии с частью 1статьи 11.2 Обла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 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» переч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лжностных лиц, уполномоченных составля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токолы об административных правонарушения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ым законодательство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налог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обеспеч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инансовое обеспечение непредвиденных расход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едвиденных расходов в рамках непрограм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 086.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3 713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86.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213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86.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213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5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04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5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0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57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 0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29.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70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29.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70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29.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170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словно утвержденные расходы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Феде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149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2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149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2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149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250.8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149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25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149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65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149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65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 149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 650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3 231.1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4 868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918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 7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правоохранитель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1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1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Дооснащ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ультуры и 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порош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оверка и зарядк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Основное мероприятие "Обустройство места забор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ы пожарным автомобилем из водоема"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иобретение порош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оверка и зарядка огнетушителей"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Дооснащение противопожар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Защита от чрезвычайных ситуаций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оддержание в готов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едупрежд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и пропаганда сре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безопасности жизне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учение действиям при возникнов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через средства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и" в рамках подпрограммы "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СИЗ орган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ыхания" в рамках под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еления и территории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оддержание в готовност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едупреждение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туаций и пропаганда среди населения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жизнедеятельности и обучение действиям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никновении чрезвычайных ситуаций, че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ства массовой информации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ы "Защита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Содержание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содержанию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3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 за счет субсидий на ремонт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х расходов по ремонту и содержан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нутрипоселковых дорог и тротуаров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ругие вопросы в области национальной экономик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мках непрограммных расходов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7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94 870.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0 02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погаш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едиторской задолж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государствен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тов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юджетные инвестиции на приобретение о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движимого имущества в государств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ую) собствен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7 698.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0 001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6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7 198.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9 501.5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Озеленение территории"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Содержание сетей улично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, ремонт и содержа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 и ремонт ограждений,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асадов, обустройство детских площадок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1 798.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6 201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1 798.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6 201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1 798.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6 201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1 798.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6 201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3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1 798.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1 601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9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77 099.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13 400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9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877 099.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113 400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9 749.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81 55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9 749.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81 55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9 749.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81 550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9 749.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81 550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8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99 749.9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81 55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7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7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1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7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7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9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7 3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1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7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86 342.2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91 457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677 800.00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586 342.27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91 457.73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7 800.00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586 342.27</w:t>
      </w:r>
      <w:r>
        <w:rPr>
          <w:sz w:val="16"/>
          <w:szCs w:val="16"/>
        </w:rPr>
        <w:tab/>
        <w:t xml:space="preserve">                                  </w:t>
      </w:r>
      <w:r>
        <w:rPr>
          <w:color w:val="000000"/>
          <w:sz w:val="16"/>
          <w:szCs w:val="16"/>
        </w:rPr>
        <w:t>91 457.7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953 923.5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953 923.5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953 923.5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8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 953 923.55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5 540 265.82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5 540 265.82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5 540 265.82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165 300.00</w:t>
      </w:r>
      <w:r>
        <w:rPr>
          <w:sz w:val="16"/>
          <w:szCs w:val="16"/>
        </w:rPr>
        <w:tab/>
        <w:t>5 540 265.82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августа 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RePack by SPecialiST</cp:lastModifiedBy>
  <cp:lastPrinted>2014-08-05T16:42:00Z</cp:lastPrinted>
  <dcterms:modified xsi:type="dcterms:W3CDTF">2014-08-05T12:53:00Z</dcterms:modified>
  <cp:revision>50</cp:revision>
  <dc:subject/>
  <dc:title>ОТЧЕТ ОБ ИСПОЛНЕНИИ БЮДЖЕТА</dc:title>
</cp:coreProperties>
</file>