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июля 2014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87 120.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 379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6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37 248.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269 051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1 36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8 73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1 36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8 73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1 378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8 721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1 378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21 378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8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6 590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5 409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356.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843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51.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84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51.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84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29.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229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05.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91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09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.0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5 233.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2 566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8 347.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9 452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7 981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47 981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ни и проценты по единому сельскохозяйственному налогу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5.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65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113.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13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313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1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и проценты по единому сельскохозяйственному налогу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.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 по единому сельскохозяйственному налогу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5 795.5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335 104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3 018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118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3 018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118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3 229.5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229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1.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11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0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8 813.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09 986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5 631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40 368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5 631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40 368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9 582.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49 58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49.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 049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181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9 61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181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9 61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859.2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2 859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2.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2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2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2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2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9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ДОЛЖЕННОСТЬ И ПЕРЕРАСЧЕТЫ ПО ОТМЕНЕН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ня по земельному налогу (по обязательствам, возникшим до 1 январ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8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5 782.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2 617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8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5 782.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2 617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5 782.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4 917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5 782.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4 917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и от государственных и муниципальных унитарных предприят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 государствен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, остающейся после упла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1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ОКАЗАНИЯ ПЛАТНЫХ УСЛУГ (РАБОТ)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00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5 1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360.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760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360.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760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1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360.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760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13 1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360.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760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92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1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, зачисляемые в бюджеты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105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92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92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81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49 8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31 3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81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49 8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31 3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муниципаль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8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8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поселений на выравнивание уровня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8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8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6 1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8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6 1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8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6 1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числения для осуществления возврата (зачета) излишне уплаченн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поселений (в бюджеты поселений)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612 723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552 57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612 723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552 57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37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5 682.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54 01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ункционирование высшего должностного лиц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4 963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8 63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4 963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8 63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4 963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7 23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4 963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7 23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4 963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7 23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7 275.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5 824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687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1 412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8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31 622.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1 67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антикоррупционной экспертиз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на офици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тернет-сайте Администрац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нения и нетерпимости к коррупци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еден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оряжению и управлению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ом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и в 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5.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59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служащи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5.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59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служащих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5.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59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5.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594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5.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594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5.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594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дополните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фессиональному образованию руководя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ников и специалистов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"Развитие системы подготовки кадров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службы, дополн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фессионального образования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ащих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4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7 216.7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60 183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7 763.0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45 436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7 763.0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45 436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7 763.0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45 436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61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4 910.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96 389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1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2 852.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9 047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19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0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19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0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19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0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19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0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3 257.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7 242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012.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2 58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012.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2 58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042.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95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8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5 3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24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4 6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9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25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4 0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олномочий по определению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тветствии с частью 1статьи 11.2 Обла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 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» переч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лжностных лиц, уполномоченных составля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токолы об административных правонарушения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ым законодательство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налог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обеспеч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финансового контрол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инансовое обеспечение непредвиденных расход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едвиденных расходов в рамках непрограмм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9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4 7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03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03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Условно утвержденные расходы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Феде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913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48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913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48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913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48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913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486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ариаты 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913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 886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913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 88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 913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 886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697.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 402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216.5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483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правоохранитель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1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1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Дооснащ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м оборудованием учре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ультуры и 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порош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оверка и зарядк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Основное мероприятие "Обустройство места забор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ы пожарным автомобилем из водоема"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иобретение порош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оверка и зарядка огнетушителей"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Дооснащение противопожар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удованием учреждения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Защита от чрезвычайных ситуаций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оддержание в готов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едупрежд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и пропаганда сре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безопасности жизнедеятель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учение действиям при возникнов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, через средства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и" в рамках подпрограммы "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СИЗ орган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ыхания" в рамках под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еления и территории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оддержание в готовност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едупреждение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туаций и пропаганда среди населения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жизнедеятельности и обучение действиям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никновении чрезвычайных ситуаций, чер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ства массовой информации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ы "Защита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Содержание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содержанию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 за счет субсидий на ремонт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х расходов по ремонту и содержани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нутрипоселковых дорог и тротуаров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вопросы в области национальной экономик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явленных в ходе таких осмотров 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мках непрограммных расходов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7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56 827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8 072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погаш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едиторской задолж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государствен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тов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юджетные инвестиции на приобретение о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движимого имущества в государствен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ую) собствен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9 655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8 04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9 155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7 54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Озеленение территории"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Содержание сетей улично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, ремонт и содержа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 и ремонт ограждений,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асадов, обустройство детских площадок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3 755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4 24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3 755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4 24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3 755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4 24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3 755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4 24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3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3 755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9 64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риту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9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93 1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97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9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93 1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97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81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34 8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46 4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81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34 8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46 4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81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34 8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46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81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34 8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46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81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34 8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46 4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8 3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0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8 3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0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8 3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0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8 3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0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8 3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0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7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25 603.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2 196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 xml:space="preserve"> 677 800.00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525 603.49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152 196.51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7 800.00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525 603.49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152 196.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291 720.9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291 720.9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291 720.9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291 720.93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  <w:t>4 817 324.42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  <w:t>4 817 324.42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  <w:t>4 817 324.42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  <w:t>4 817 324.42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июля  2014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RePack by SPecialiST</cp:lastModifiedBy>
  <cp:lastPrinted>2014-07-14T16:26:00Z</cp:lastPrinted>
  <dcterms:modified xsi:type="dcterms:W3CDTF">2014-07-14T12:26:00Z</dcterms:modified>
  <cp:revision>44</cp:revision>
  <dc:subject/>
  <dc:title>ОТЧЕТ ОБ ИСПОЛНЕНИИ БЮДЖЕТА</dc:title>
</cp:coreProperties>
</file>