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июня 2014 г.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по ОКТМО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1541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1"/>
        <w:gridCol w:w="3685"/>
        <w:gridCol w:w="1843"/>
        <w:gridCol w:w="1984"/>
        <w:gridCol w:w="2126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6"/>
          <w:szCs w:val="16"/>
        </w:rPr>
        <w:t>До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46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718 915.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746 984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И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38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965 743.4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18 956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ПРИБЫЛЬ,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9 648.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0 451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доходы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9 648.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0 451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источником котор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9 659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0 440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9 659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69 659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доходы физических лиц с доходов, полученных физическим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1 0203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.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СОВОКУПНЫЙ ДОХОД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8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81 290.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0 709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в связи с применением упрощен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356.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843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51.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84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51.6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2 848.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229.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 229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11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, взимаемый с налогоплательщиков, выбравших в качеств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21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ъекта налогообложения доходы, уменьшенные на величину 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105.3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91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5 091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инимальный налог, зачисляемый в бюджеты субъектов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105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.0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 933.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7 866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5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3 127.3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4 672.6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Единый сельскохозяйствен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2 819.7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72 819.7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ни и проценты по единому сельскохозяйственному налогу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1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7.6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07.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193.9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93.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Единый сельскохозяйственный налог (за налоговые периоды, истекш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313.7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313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ни и проценты по единому сельскохозяйственному налогу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5 03020 01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9.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19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1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0 984.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359 915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 на имущество физических лиц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3 106.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206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2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3 106.3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5 206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3 306.8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306.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 на имущество физических лиц, взимаемый по ставкам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1030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4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200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80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74 091.1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34 708.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0 909.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65 090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506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40 909.4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865 090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6 349.4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26 349.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1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560.0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4 560.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181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9 61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2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3 181.7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69 618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 859.2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2 859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й налог, взимаемый по ставкам, установленным в соответстви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6 0602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22.4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22.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СУДАРСТВЕННАЯ ПОШЛИ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(з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0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пошлина за совершение нотариальных действи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8 04020 01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12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1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АДОЛЖЕННОСТЬ И ПЕРЕРАСЧЕТЫ ПО ОТМЕНЕН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и на имуще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0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0 0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0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0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Земельный налог (по обязательствам, возникшим до 1 января 2006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1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9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8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ня по земельному налогу (по обязательствам, возникшим до 1 январ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09 04053 10 2000 1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ИСПОЛЬЗОВАНИЯ ИМУЩЕСТВА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8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2 983.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5 416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либо иной платы за передачу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8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2 983.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5 416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2 983.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7 716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ельные участки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13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0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82 983.1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7 716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 за земли посл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, получаемые в виде арендной платы, а также средства о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502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латежи от государственных и муниципальных унитарных предприят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0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 государствен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10 0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еречисления части прибыли, остающейся после уплат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1 07015 10 0000 1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ОКАЗАНИЯ ПЛАТНЫХ УСЛУГ (РАБОТ)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00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государ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0 0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доходы от компенсации затрат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3 02995 10 0000 1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44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МАТЕРИАЛЬНЫХ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45.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МАТЕРИАЛЬНЫХ АКТИВОВ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находящихся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0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45.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10 0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45.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ходы от продажи земельных участков, государствен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4 06013 10 0000 4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045.0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5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ШТРАФЫ, САНКЦИИ, ВОЗМЕЩЕНИЕ УЩЕРБ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0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енежные взыскания (штрафы), установленные законами су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6 51040 02 0000 1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НЕНАЛОГОВЫЕ ДО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16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83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1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Невыясненные поступления, зачисляемые в бюджеты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0105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1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98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Средства самообложения граждан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1 17 1403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13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 98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БЕЗВОЗМЕЗДНЫЕ ПОСТУП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0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81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53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28 0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Безвозмездные поступления от других бюджетов бюджетной системы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00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81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53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28 0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субъектов Российской Федерации и муниципаль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Дотации на выравнивание бюджетной обеспеченност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1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Дотации бюджетам поселений на выравнивание уровня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1001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4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1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субъектов Российской Федераци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на 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осуществление перв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15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местным бюджетам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Субвенции бюджетам поселений на выполнение передаваем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3024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000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8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6 1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0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8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6 1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чие межбюджетные трансферты, передаваемые бюджетам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2 04999 10 0000 1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8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06 1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еречисления для осуществления возврата (зачета) излишне уплаченн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0000 0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или излишне взысканных сумм налогов, сборов и иных платеже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также сумм процентов за несвоевременное осуществление та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возврата и 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еречисления из бюджетов поселений (в бюджеты поселений)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00 2 08 05000 10 0000 18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ind w:right="704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acходы бюджета - все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93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67 603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926 09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0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93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167 603.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 926 096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37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937.3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01 762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ункционирование высшего должностного лиц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0 603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2 996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Глава Балко-Грузского сельского поселен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13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0 603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2 996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0 603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1 596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0 603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1 596.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00 603.9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1 596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3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5 524.87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7 575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79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5 079.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020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1 122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2 94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5" w:leader="none"/>
          <w:tab w:val="center" w:pos="6200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Функционирование Правительства Российск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000000 000 000</w:t>
      </w:r>
      <w:r>
        <w:rPr>
          <w:sz w:val="16"/>
          <w:szCs w:val="16"/>
        </w:rPr>
        <w:tab/>
        <w:t xml:space="preserve">                  </w:t>
      </w:r>
      <w:r>
        <w:rPr>
          <w:color w:val="000000"/>
          <w:sz w:val="16"/>
          <w:szCs w:val="16"/>
        </w:rPr>
        <w:t>3 383 300.00</w:t>
      </w:r>
      <w:r>
        <w:rPr>
          <w:sz w:val="16"/>
          <w:szCs w:val="16"/>
        </w:rPr>
        <w:tab/>
        <w:t xml:space="preserve">                     </w:t>
      </w:r>
      <w:r>
        <w:rPr>
          <w:color w:val="000000"/>
          <w:sz w:val="16"/>
          <w:szCs w:val="16"/>
        </w:rPr>
        <w:t>858 236.89</w:t>
      </w:r>
      <w:r>
        <w:rPr>
          <w:sz w:val="16"/>
          <w:szCs w:val="16"/>
        </w:rPr>
        <w:tab/>
        <w:t xml:space="preserve">                   </w:t>
      </w:r>
      <w:r>
        <w:rPr>
          <w:color w:val="000000"/>
          <w:sz w:val="16"/>
          <w:szCs w:val="16"/>
        </w:rPr>
        <w:t>2 525 063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одпрограмма «Противодействие коррупции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м сельском поселени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антикоррупционной экспертиз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ормативных правовых актов и их проекто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розрачности деятельност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на офици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тернет-сайте Администрац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созданию условий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е антикоррупционного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нения и нетерпимости к коррупцион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ведению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ротиводействие коррупции в Балко-Груз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 "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6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обеспечению прозрач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еятельности органов местного самоуправления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поряжению и управлению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муществом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ррупции в Балко-Грузском сельском поселении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Обеспечение обществен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рядка и противодействие 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52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51241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Развитие системы подготовк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х служащих»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осуществлению непрерыв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стематического самостоятельного обу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самообразование) руководящих работник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пециалистов и технического персонал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Развитие системы подготов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дров для муниципальной службы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полнительного профессион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ых служащих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дополнительному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фессиональному образованию руководящ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ботников и специалистов в рамках подпрогра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"Развитие системы подготовки кадров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службы, дополн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фессионального образования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ащих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"Муниципальная политика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  <w:t xml:space="preserve">             </w:t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  <w:t xml:space="preserve">       </w:t>
      </w:r>
      <w:r>
        <w:rPr>
          <w:color w:val="000000"/>
          <w:sz w:val="16"/>
          <w:szCs w:val="16"/>
        </w:rPr>
        <w:t>951 0104 0612428 244 000</w:t>
      </w:r>
      <w:r>
        <w:rPr>
          <w:sz w:val="16"/>
          <w:szCs w:val="16"/>
        </w:rPr>
        <w:tab/>
        <w:t xml:space="preserve">                                                            </w:t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  <w:t xml:space="preserve">                                     </w:t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  <w:t xml:space="preserve">                               </w:t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061242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26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3 836.89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433 663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 573.4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92 626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 573.4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92 626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293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 573.4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92 626.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61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52 701.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08 598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1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7 872.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4 027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2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1 122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выплаты персоналу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, за исключением фон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рочие выпла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122 212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20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33 263.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7 336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 018.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2 68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2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7 018.4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2 681.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слуги связ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6 042.6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7 957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Арендная плата за пользование имущество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18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 975.7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95 424.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6 24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4 65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99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6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51001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9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25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24 04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олномочий по определению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тветствии с частью 1статьи 11.2 Обла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 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тивных правонарушениях» переч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лжностных лиц, уполномоченных составля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токолы об административных правонарушения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7239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.00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беспечению проживающих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и и нуждающихся в жилых помещени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алоимущих граждан жилыми помещения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я строительства и содерж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жилищного фонда, созд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жилищным законодательство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4 9998501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Обеспечение деятельности финансовых, налог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таможенных органов и органов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ные межбюджетные трансферты на обеспеч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финансового контрол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06 9998502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езервные фон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Финансовое обеспечение непредвиденных расход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зервный фонд Администрации Балко-Груз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на финансовое 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едвиденных расходов в рамках непрограмм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сходов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00" w:after="0"/>
        <w:rPr/>
      </w:pPr>
      <w:r>
        <w:rPr>
          <w:color w:val="000000"/>
          <w:sz w:val="16"/>
          <w:szCs w:val="16"/>
        </w:rPr>
        <w:t>Резервные сред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1 9919010 87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общегосударственные вопрос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9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44 7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Администрация Балко-Грузского сельск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03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3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4 203.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Уплата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Уплата налога на имущество организаций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51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6.4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503.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024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по оцен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го имущества, признание прав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бственности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2423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Условно утвержденные расходы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>Специаль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011 880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Исполнение судебных актов Российской Федераци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ировых соглашений по возмещению вре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чиненного в результате незаконных действ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бездействия) органов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государственных органов),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либо должностных лиц эт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, а также в результате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зен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31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плата прочих налогов, сборов и иных платеже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13 9999999 852 29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циональная оборон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 621.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 778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обилизационная и вневойсковая подготов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 621.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 778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 621.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 778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уществление первичного воинского учета н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4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 621.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 778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миссариаты 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ов местного самоуправл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Фонд оплаты труда государствен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 621.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 178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 621.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 178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плата труда и начисления на выплаты по оплат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53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9 621.34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4 178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Заработная пла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8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7 865.8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 234.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ачисления на выплаты по оплате труд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121 21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5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755.4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3 944.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203 9995118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Национальная безопасность и правоохранительна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1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Защита населения и территории от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4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3 1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дпрограмма "Пожарная безопасность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 4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Дооснащ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тивопожарным оборудованием учрежд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ультуры и администрации поселения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порошковы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гнетушителей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2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оверка и зарядк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Основное мероприятие "Обустройство места забора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ы пожарным автомобилем из водоема"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0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иобретение порош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гнетушителей" в рамках подпрограммы "Пожарн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езопасность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1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оверка и зарядка огнетушителей"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рамках подпрограммы "Пожарная безопасность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0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Дооснащение противопожарным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орудованием учреждения куль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дминистрац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Пожарная безопасность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12425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Защита от чрезвычайных ситуаций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7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оддержание в готовност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 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4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Предупрежд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 и пропаганда сре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безопасности жизнедеятель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учение действиям при возникнов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, через средства масс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и" в рамках подпрограммы "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чрезвычайных ситуаций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Защита населения и территории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, 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опасности 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7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Приобретение СИЗ орган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дыхания" в рамках подпрограммы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еления и территории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9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006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оддержание в готовности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одернизация системы оповещения населения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Защита от чрезвычай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итуаций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юдей на 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4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Предупреждение чрезвычайн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туаций и пропаганда среди населения безопасност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жизнедеятельности и обучение действиям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никновении чрезвычайных ситуаций, чер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едства массовой информации"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рограммы "Защита от чрезвычайных ситуаций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рритории от чрезвычайных ситуаций, обеспечен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жарной безопасности и безопасности люде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дных объекта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0122405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0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1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созданию, содержанию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рганизации деятельности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жб и (или) аварийно-спасат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формирований на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3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7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и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ероприятий по территориальной обороне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жданской обороне, защите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309 9998504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Национальная экономик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2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Дорожное хозяйство (дорожные фонды)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«Содержание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00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»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я по содержанию внутрипоселковы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Содержание внутрипоселковых дорог и тротуар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Развитие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2412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я по ремонту и содержанию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нутрипоселковых дорог и тротуаров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Содержание внутрипоселк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орог и тротуаров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анспортной системы" за счет субсидий на ремонт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льзования местного зна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041735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Реализация направления расходов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программных расходов по ремонту и содержани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нутрипоселковых дорог и тротуаров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09 9992025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Другие вопросы в области национальной экономик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утверждению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правил землепользования и застройк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тверждению подготовленной на осн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енеральных планов поселения документации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анировке 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ервирование земель и изъятие, в том числе пут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выкупа, земельных участков в границах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ля муниципальных нужд, осуществлению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лучаях, предусмотренных Градостроите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ексом Российской Федерации, осмотров зд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оружений и 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ыявленных в ходе таких осмотров нарушен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мках непрограммных расходов орган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746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412 9998505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Жилищно-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073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556 827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6 872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ое хозя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Иные межбюджетные трансферты на погашени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77 1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редиторской задолженности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программных расходов государствен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товской обла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35 2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юджетные инвестиции на приобретение объекто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движимого имущества в государственн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ую) собствен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2 9997107 412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2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41 972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8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лагоустройств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6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9 655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6 84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дпрограмма "Благоустройство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9 155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6 34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Озеленение территории" в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0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, ремонт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1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Основное мероприятие "Реконструкция и ремонт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граждений, фасадов, обустройство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лощадок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2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сновное мероприятие "Содержание сетей уличного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013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95 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79 155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16 34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Работы, услуги по уборк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территории посел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3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7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0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 xml:space="preserve">Мероприятие "Озеленение территории" в рамках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дпрограммы "Благоустройство"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материальных запас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8 244 3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, ремонт и содержа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различных элементов мест захорон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кладбище)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Прочие работы,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09 244 226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Мероприятие "Реконструкция и ремонт ограждений,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фасадов, обустройство детских площадок"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подпрограммы "Благоустройство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й программы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ельского поселения "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алко-Груз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13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/>
      </w:pPr>
      <w:r>
        <w:rPr>
          <w:color w:val="000000"/>
          <w:sz w:val="16"/>
          <w:szCs w:val="16"/>
        </w:rPr>
        <w:t>Поступление нефинансовых актив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Увеличение стоимости основных средст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0 244 3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Мероприятие "Содержание сетей уличного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3 755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4 24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вещения"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"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/>
      </w:pPr>
      <w:r>
        <w:rPr>
          <w:color w:val="000000"/>
          <w:sz w:val="16"/>
          <w:szCs w:val="16"/>
        </w:rPr>
        <w:t xml:space="preserve">Прочая закупка товаров, работ и услуг для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3 755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4 244.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3 755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4 24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Оплата работ, услуг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58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3 755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4 24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оммунальные услуги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83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63 755.8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19 644.1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боты, услуги по содержанию имуществ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0342411 244 225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6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Непрограммные 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Иные межбюджетные трансферты на осуществле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лномочий по организации ритуальных услуг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мках непрограммных расходов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амоуправления Балко-Груз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/>
      </w:pPr>
      <w:r>
        <w:rPr>
          <w:color w:val="000000"/>
          <w:sz w:val="16"/>
          <w:szCs w:val="16"/>
        </w:rPr>
        <w:t>Иные межбюджетные трансферт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бюджета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еречисления другим бюджетам бюджетн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503 9998506 540 25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0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Культура, кинематография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0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2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6 066.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14 033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Культур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00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 920 1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306 066.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14 033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Подпрограмма "Развитие культурно-досуговой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5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4 441.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45 25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ятель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5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4 441.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45 25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5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4 441.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45 258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5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4 441.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45 258.0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1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 659 7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14 441.98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745 258.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>Подпрограмма "Развитие библиотечного дела"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00 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60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1 6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8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Субсидии бюджетным учреждениям на финансовое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60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1 6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8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беспечение государственного (муниципального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дания на оказание государств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муниципальных)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87" w:after="0"/>
        <w:rPr/>
      </w:pPr>
      <w:r>
        <w:rPr>
          <w:color w:val="000000"/>
          <w:sz w:val="16"/>
          <w:szCs w:val="16"/>
        </w:rPr>
        <w:t>Расходы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60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1 6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8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>Безвозмездные перечисления организациям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60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1 6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8 7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16"/>
          <w:szCs w:val="16"/>
        </w:rPr>
        <w:t xml:space="preserve">Безвозмездные перечисления государственным и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2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801 0220059 611 241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 260 4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391 625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868 77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/>
      </w:pPr>
      <w:r>
        <w:rPr>
          <w:color w:val="000000"/>
          <w:sz w:val="16"/>
          <w:szCs w:val="16"/>
        </w:rPr>
        <w:t xml:space="preserve">Результат исполнения бюджета (дефицит "-", 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45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627 8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448 688.03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79 111.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490" w:leader="none"/>
          <w:tab w:val="right" w:pos="14970" w:leader="none"/>
        </w:tabs>
        <w:autoSpaceDE w:val="false"/>
        <w:ind w:right="420" w:hanging="0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финансирования дефицита бюджета - всего</w:t>
      </w:r>
      <w:r>
        <w:rPr>
          <w:sz w:val="16"/>
          <w:szCs w:val="16"/>
        </w:rPr>
        <w:tab/>
        <w:t xml:space="preserve">                                                  </w:t>
      </w:r>
      <w:r>
        <w:rPr>
          <w:color w:val="000000"/>
          <w:sz w:val="16"/>
          <w:szCs w:val="16"/>
        </w:rPr>
        <w:t>500                                         х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color w:val="000000"/>
          <w:sz w:val="16"/>
          <w:szCs w:val="16"/>
        </w:rPr>
        <w:t xml:space="preserve"> 627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448 688.0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</w:t>
      </w:r>
      <w:r>
        <w:rPr>
          <w:color w:val="000000"/>
          <w:sz w:val="16"/>
          <w:szCs w:val="16"/>
        </w:rPr>
        <w:t>179 111.97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670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утреннего финансирования бюджета                                                      5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точники внешнего финансирования бюджета                                                           620                                         х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Изменение остатков средств на счетах по учету средств бюджета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0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627 800.00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448 688.03</w:t>
      </w:r>
      <w:r>
        <w:rPr>
          <w:rFonts w:cs="MS Sans Serif;Times New Roman" w:ascii="MS Sans Serif;Times New Roman" w:hAnsi="MS Sans Serif;Times New Roman"/>
          <w:sz w:val="16"/>
          <w:szCs w:val="16"/>
        </w:rPr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</w:t>
      </w:r>
      <w:r>
        <w:rPr>
          <w:color w:val="000000"/>
          <w:sz w:val="16"/>
          <w:szCs w:val="16"/>
        </w:rPr>
        <w:t>179 111.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6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908 135.3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5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6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908 135.3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6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908 135.36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велич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5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10 465 900.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-3 908 135.36</w:t>
        <w:tab/>
        <w:tab/>
        <w:tab/>
        <w:t>х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0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93 700.00</w:t>
      </w:r>
      <w:r>
        <w:rPr>
          <w:sz w:val="16"/>
          <w:szCs w:val="16"/>
        </w:rPr>
        <w:tab/>
        <w:t>4 356 823.39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0 00 0000 60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93 700.00</w:t>
      </w:r>
      <w:r>
        <w:rPr>
          <w:sz w:val="16"/>
          <w:szCs w:val="16"/>
        </w:rPr>
        <w:tab/>
        <w:t>4 356 823.39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0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93 700.00</w:t>
      </w:r>
      <w:r>
        <w:rPr>
          <w:sz w:val="16"/>
          <w:szCs w:val="16"/>
        </w:rPr>
        <w:tab/>
        <w:t>4 356 823.39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Уменьшение прочих остатков денежных средств бюджетов поселений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72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951 01 05 02 01 10 0000 610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11 093 700.00</w:t>
      </w:r>
      <w:r>
        <w:rPr>
          <w:sz w:val="16"/>
          <w:szCs w:val="16"/>
        </w:rPr>
        <w:tab/>
        <w:t>4 356 823.39</w:t>
      </w:r>
      <w:r>
        <w:rPr>
          <w:color w:val="000000"/>
          <w:sz w:val="16"/>
          <w:szCs w:val="16"/>
        </w:rPr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Руководитель</w:t>
        <w:tab/>
        <w:t xml:space="preserve">              _________________________       </w:t>
      </w:r>
      <w:r>
        <w:rPr>
          <w:color w:val="000000"/>
          <w:sz w:val="16"/>
          <w:szCs w:val="16"/>
          <w:u w:val="single"/>
        </w:rPr>
        <w:t>И. Г. Дмитрие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экономической службы</w:t>
        <w:tab/>
        <w:t xml:space="preserve">_________________________       </w:t>
      </w:r>
      <w:r>
        <w:rPr>
          <w:color w:val="000000"/>
          <w:sz w:val="16"/>
          <w:szCs w:val="16"/>
          <w:u w:val="single"/>
        </w:rPr>
        <w:t>Л.И. 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Главный бухгалтер</w:t>
        <w:tab/>
        <w:t xml:space="preserve">_________________________        </w:t>
      </w:r>
      <w:r>
        <w:rPr>
          <w:color w:val="000000"/>
          <w:sz w:val="16"/>
          <w:szCs w:val="16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sz w:val="16"/>
          <w:szCs w:val="16"/>
        </w:rPr>
        <w:tab/>
        <w:t>«04</w:t>
      </w:r>
      <w:r>
        <w:rPr>
          <w:color w:val="000000"/>
          <w:sz w:val="16"/>
          <w:szCs w:val="16"/>
        </w:rPr>
        <w:t>» июня  2014 г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3:00Z</dcterms:created>
  <dc:creator>User</dc:creator>
  <dc:description/>
  <cp:keywords/>
  <dc:language>en-US</dc:language>
  <cp:lastModifiedBy>RePack by SPecialiST</cp:lastModifiedBy>
  <cp:lastPrinted>2014-06-04T14:01:00Z</cp:lastPrinted>
  <dcterms:modified xsi:type="dcterms:W3CDTF">2014-06-04T10:01:00Z</dcterms:modified>
  <cp:revision>39</cp:revision>
  <dc:subject/>
  <dc:title>ОТЧЕТ ОБ ИСПОЛНЕНИИ БЮДЖЕТА</dc:title>
</cp:coreProperties>
</file>