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мая 2014 г.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14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22752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Балко-Груз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Балко-Груз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по ОКТМ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541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6"/>
          <w:szCs w:val="16"/>
        </w:rPr>
        <w:t>Доходы бюджета - всег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768 9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386 395.7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 382 504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0 00000 00 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 334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633 223.7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700 776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ПРИБЫЛЬ, ДО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1 00000 00 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60 1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1 412.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38 687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1 02000 01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60 1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1 412.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38 687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60 1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1 387.7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38 71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статьями 227, 227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1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1 387.7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121 387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7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4.5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24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2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4.5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24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СОВОКУПНЫЙ ДОХОД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5 00000 00 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176 9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65 773.8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11 126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5 01000 00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 1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 389.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 710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5 01010 01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 1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283.8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 816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5 01011 01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 1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283.8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 816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5 01011 01 1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283.8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1 283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5 01020 01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0.0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5 01021 01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0.0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5 01021 01 1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0.0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5 01050 01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105.36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5 105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5 01050 01 1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91.3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5 091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5 01050 01 2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.06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14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5 03000 01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157 8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59 384.6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98 415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157 8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62 578.57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95 221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1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62 303.8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862 303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Пени и проценты по единому сельскохозяйственному налогу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2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74.7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274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5 03020 01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3 193.9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193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5 03020 01 1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3 313.79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313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ни и проценты по единому сельскохозяйственному налогу (за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5 03020 01 2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19.8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119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ИМУЩЕСТВ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0000 00 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10 9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27 955.6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 582 944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1000 00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2 1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23 372.3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25 472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2 1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23 372.3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25 472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1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23 566.6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3 566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2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4.3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194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6000 00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 808 8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51 327.9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 357 472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6010 00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 506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24 146.2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 081 853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6013 10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 506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24 146.2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 081 853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6013 10 1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10 490.9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410 490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6013 10 2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3 655.33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13 655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6020 00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02 8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7 181.7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75 618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6023 10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02 8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7 181.7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75 618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6023 10 1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6 859.28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26 859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6 06023 10 2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22.4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322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ГОСУДАРСТВЕННАЯ ПОШЛИН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8 00000 00 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3 2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82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3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(за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8 04000 01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3 2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82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38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8 04020 01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3 2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82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38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8 04020 01 1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82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2 8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9 00000 00 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имуществ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9 04000 00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9 04050 00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9 04050 10 0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Пеня по земельному налогу (по обязательствам, возникшим до 1 января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09 04053 10 2000 1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2006 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1 00000 00 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02 2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9 568.97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22 631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1 05000 00 0000 1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98 4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9 568.97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18 831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1 05010 00 0000 1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50 7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9 568.97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71 131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1 05013 10 0000 1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50 7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9 568.97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71 131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1 05020 00 0000 1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7 7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7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1 05025 10 0000 1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7 7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7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Платежи от государственных и муниципальных унитарных предприятий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1 07000 00 0000 1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8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55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еречисления части прибыли государственных 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1 07010 00 0000 1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8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униципальных унитарных предприятий, остающейся после у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налогов и обязательных платеж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еречисления части прибыли, остающейся после уплаты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1 07015 10 0000 1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8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ов и иных обязательных платежей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предприятий, созданных посел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4 00000 00 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5 045.07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35 045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4 06000 00 0000 43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5 045.07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35 045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4 06010 00 0000 43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5 045.07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35 045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4 06013 10 0000 43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5 045.07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35 045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6 00000 00 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7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6 51000 02 0000 1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7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6 51040 02 0000 1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7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ПРОЧИЕ НЕНАЛОГОВЫЕ ДО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7 00000 00 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48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7 35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Невыясненные поступления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7 01000 00 0000 18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7 01050 10 0000 18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Средства самообложения граждан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7 14000 00 0000 18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48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7 35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Средства самообложения граждан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1 17 14030 10 0000 18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48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7 35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БЕЗВОЗМЕЗДНЫЕ ПОСТУПЛЕНИЯ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0 00000 00 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434 9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753 172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681 7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2 00000 00 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434 9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753 172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681 72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тации бюджетам субъектов Российской Федерации и муниципальн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2 01000 00 0000 1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43 3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21 6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21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2 01001 00 0000 1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43 3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21 6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2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2 01001 10 0000 1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43 3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21 6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21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2 03000 00 0000 1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4 6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на осуществление первичного воинского учета на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2 03015 00 0000 1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2 03015 10 0000 1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2 03024 00 0000 1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2 03024 10 0000 1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2 04000 00 0000 1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437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177 172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259 8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2 04999 00 0000 1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437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177 172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259 8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2 04999 10 0000 1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437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177 172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259 8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55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Перечисления для осуществления возврата (зачета) излишне уплаченных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8 00000 00 0000 18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или излишне взысканных сумм налогов, сборов и иных платеже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также сумм процентов за несвоевременное осуществление та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возврата и 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8 05000 10 0000 18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acходы бюджета - всег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1 339 5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657 408.1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 682 091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000 000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1 339 5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657 408.1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 682 091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0 000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 260 4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80 252.96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280 147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2 000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03 1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64 773.8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38 326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Глава Балко-Грузского сельского поселения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2 941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03 1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64 773.8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38 326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72 2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64 773.8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07 426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72 2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64 773.8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07 426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72 2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64 773.8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07 426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Заработная плат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1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93 1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14 391.23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78 708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13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9 1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0 382.6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8 717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6 7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6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6 7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6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6 7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6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1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 5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13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 2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2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21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000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rFonts w:cs="Calibri" w:ascii="Calibri" w:hAnsi="Calibri"/>
          <w:sz w:val="16"/>
          <w:szCs w:val="16"/>
        </w:rPr>
        <w:t xml:space="preserve">                                       </w:t>
      </w:r>
      <w:r>
        <w:rPr>
          <w:color w:val="000000"/>
          <w:sz w:val="16"/>
          <w:szCs w:val="16"/>
        </w:rPr>
        <w:t>3 329 2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rFonts w:cs="Calibri" w:ascii="Calibri" w:hAnsi="Calibri"/>
          <w:sz w:val="16"/>
          <w:szCs w:val="16"/>
        </w:rPr>
        <w:t xml:space="preserve">                                        </w:t>
      </w:r>
      <w:r>
        <w:rPr>
          <w:color w:val="000000"/>
          <w:sz w:val="16"/>
          <w:szCs w:val="16"/>
        </w:rPr>
        <w:t>696 382.68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rFonts w:cs="Calibri" w:ascii="Calibri" w:hAnsi="Calibri"/>
          <w:sz w:val="16"/>
          <w:szCs w:val="16"/>
        </w:rPr>
        <w:t xml:space="preserve">                                      </w:t>
      </w:r>
      <w:r>
        <w:rPr>
          <w:color w:val="000000"/>
          <w:sz w:val="16"/>
          <w:szCs w:val="16"/>
        </w:rPr>
        <w:t xml:space="preserve">2 632 817.3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Подпрограмма «Противодействие коррупции в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051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8 5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 2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1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м сельском поселени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антикоррупционной экспертиз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0512415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8 8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 2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1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ормативных правовых актов и их проекто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розрачности деятельност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стного самоуправления на официаль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тернет-сайте Администрац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Противодействие коррупции в Балко-Груз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м поселени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 "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0512415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8 8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 2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1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0512415 244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8 8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 2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0512415 244 2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8 8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 2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0512415 244 226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8 8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 2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созданию условий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0512416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ормирование антикоррупционного обще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нения и нетерпимости к коррупцио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ведению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Противодействие коррупции в Балко-Груз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м поселени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 "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52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0512416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0512416 244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0512416 244 2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0512416 244 226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обеспечению прозрачност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0512417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rFonts w:cs="Calibri" w:ascii="Calibri" w:hAnsi="Calibri"/>
          <w:sz w:val="16"/>
          <w:szCs w:val="16"/>
        </w:rPr>
        <w:t xml:space="preserve">                                               </w:t>
      </w:r>
      <w:r>
        <w:rPr>
          <w:color w:val="000000"/>
          <w:sz w:val="16"/>
          <w:szCs w:val="16"/>
        </w:rPr>
        <w:t>4 2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</w:t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rFonts w:cs="Calibri" w:ascii="Calibri" w:hAnsi="Calibri"/>
          <w:sz w:val="16"/>
          <w:szCs w:val="16"/>
        </w:rPr>
        <w:t xml:space="preserve">                                              </w:t>
      </w:r>
      <w:r>
        <w:rPr>
          <w:color w:val="000000"/>
          <w:sz w:val="16"/>
          <w:szCs w:val="16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органов местного самоуправления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поряжению и управлению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муществом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рамках подпрограммы "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ррупции в Балко-Груз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Обеспечение обще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рядка и противодействие 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52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0512417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0512417 244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0512417 244 2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0512417 244 226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260 9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74 382.68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586 517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286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66 805.5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719 194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286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66 805.5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719 194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286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66 805.5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719 194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Заработная плат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1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755 8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71 478.36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284 321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13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30 2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 327.1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34 872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9 1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9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9 1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9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9 1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9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1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6 1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13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3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 7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 7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2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 7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21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 7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58 1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7 577.18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50 522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67 2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0 332.18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96 867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67 2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0 332.18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96 867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слуги связ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4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6 042.68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7 957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Арендная плата за пользование имуществом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4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6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3 3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3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6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55 9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8 289.5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37 610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3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90 9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7 245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53 65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3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1 6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99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 6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3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59 3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6 255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33 04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программные 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99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9 8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8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уществление полномочий по определению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997239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еречня должностных лиц, уполномо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ставлять протоколы 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авонарушениях, предусмотренных статьями 2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.4, 2.7, 2.9, 3.2, 4.1, 4.4, 5.1, 5.2, 6.2, 6.3, 6,4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.1, 7.2, 7.3 (в части нарушения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рмативными правовыми актами органов мест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амоуправления правил организации пассажир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еревозок автомобильным транспортом), 8.1-8.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астью 2 статьи 9.1, статьей 9.3 Областного зак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 25 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дминистративных правонарушениях»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18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997239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997239 244 3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997239 244 3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Иные межбюджетные трансферты на осуществление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998501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9 6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8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номочий по обеспечению проживающих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и и нуждающихся в жилых помещения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алоимущих граждан жилыми помещения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изация строительства и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жилищного фонда, 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словий для жилищного строитель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муниципального жилищ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нтроля, а также иных полномоч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стного самоуправления в соответств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ищным законодательство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05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998501 54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9 6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8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998501 540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9 6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8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998501 540 25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9 6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8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998501 540 2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9 6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8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Обеспечение деятельности финансовых, налогов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6 000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таможенных органов и органов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программные 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6 999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межбюджетные трансферты на обеспечени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6 9998502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лномочий по осуществлению внешн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финансового контрол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6 9998502 54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6 9998502 540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6 9998502 540 25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6 9998502 540 2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Резервные фон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1 000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Финансовое обеспечение непредвиденных расходов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1 991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1 9919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зервный фонд Администрации Балко-Грузск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1 991901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на финансовое 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предвиденных расходов в рамках непрограмм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расходов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езервные средств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1 9919010 87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1 9919010 870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1 9919010 870 29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000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 1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96.4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0 003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51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6.4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503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5199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6.4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503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6.4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503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0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0 29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2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6.4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503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2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6.4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503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2 29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6.4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503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программные 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5 5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2024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цен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имущества, признание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2024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2024 244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2024 244 2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2024 244 226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цен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имущества, признание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а работ, услуг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2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226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Условно утвержденные расходы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9011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>Специальные 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9011 88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9011 880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чие 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9011 880 29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2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2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2 29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циональная оборон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200 000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6 379.7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8 020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203 000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6 379.7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8 020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программные 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203 999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6 379.7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8 020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6 379.7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8 020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миссариаты в рамках непрограммных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ов местного самоуправл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121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3 8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6 379.7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7 420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121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3 8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6 379.7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7 420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121 2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3 8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6 379.7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7 420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Заработная плат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121 21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18 1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7 563.13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0 536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121 213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5 7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 816.6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6 883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244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244 2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244 226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0 000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14 9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2 375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2 5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000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14 9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2 375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2 5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программа "Пожарная безопасность"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011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 4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Дооснащени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0112001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тивопожарным оборудованием учрежд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ультуры и администрации поселения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Пожарная безопасность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0112001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0112001 244 3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0112001 244 3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сновное мероприятие "Приобретение порошковых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0112002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гнетушителей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Пожарная безопасность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Защита 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0112002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0112002 244 3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0112002 244 3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Проверка и зарядка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0112003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нетушителей" в рамках подпрограммы "Пожарн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безопасность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0112003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0112003 244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0112003 244 2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0112003 244 22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Обустройство места забора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0112007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ды пожарным автомобилем из водоема"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дпрограммы "Пожарная безопасность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0112007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0112007 244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0112007 244 2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0112007 244 22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Приобретение порошков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0112401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нетушителей" в рамках подпрограммы "Пожарн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безопасность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0112401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0112401 244 3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0112401 244 3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Проверка и зарядка огнетушителей"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0112402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рамках подпрограммы "Пожарная безопасность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0112402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0112402 244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0112402 244 2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0112402 244 22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е "Дооснащение противопожарным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0112425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9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орудованием учреждения куль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дминистрации посел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Пожарная безопасность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Защита 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9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0112425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9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0112425 244 3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9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0112425 244 3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9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программа "Защита от чрезвычайных ситуаций"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012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7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Поддержание в готовност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0122004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модернизация системы оповещения населения"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подпрограммы "Защита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туаций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9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0122004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0122004 244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0122004 244 2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0122004 244 22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Предупреждени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0122005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резвычайных ситуаций и пропаганда сред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селения безопасности жизнедеятель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учение действиям при возникнов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резвычайных ситуаций, через средства масс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формации" в рамках подпрограммы "Защит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резвычайных ситуаций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Защита 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78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0122005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0122005 244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0122005 244 2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0122005 244 226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сновное мероприятие "Приобретение СИЗ органов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0122006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дыхания" в рамках подпрограммы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селения и территории от чрезвычайных ситуаций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9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0122006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0122006 244 3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0122006 244 3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Поддержание в готовности 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0122404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одернизация системы оповещения населения"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подпрограммы "Защита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туаций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0122404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0122404 244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0122404 244 2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0122404 244 22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Предупреждение чрезвычайн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0122405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туаций и пропаганда среди населения безопасност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жизнедеятельности и обучение действиям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озникновении чрезвычайных ситуаций, чере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редства массовой информации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программы "Защита от чрезвычайных ситуаций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дных объектах"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0122405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0122405 244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0122405 244 2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0122405 244 226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программные 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999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2 375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8 1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Иные межбюджетные трансферты на осуществление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9998503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7 5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 375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8 1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номочий по созданию, содержанию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изации деятельности аварийно-спасат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лужб и (или) аварийно-спасат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ормирований на 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9998503 54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7 5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 375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8 1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9998503 540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7 5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 375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8 1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9998503 540 25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7 5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 375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8 1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9998503 540 2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7 5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 375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8 1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Иные межбюджетные трансферты на осуществление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9998504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номочий по организации и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роприятий по территориальной обороне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жданской обороне, защите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родного и техногенного характер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9998504 54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9998504 540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9998504 540 25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9998504 540 2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Национальная экономик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0 000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50 9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5 4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2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000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00 1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00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дпрограмма «Содержание внутрипоселков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041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00 1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00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рог и 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»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я по содержанию внутрипоселков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рог и тротуаров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Содержание внутрипоселковых дорог и тротуар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2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22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ремонту и содержанию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76 1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76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нутрипоселковых дорог и тротуар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Содержание внутрипоселк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рог и 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анспортной системы" за счет субсидий на ремонт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льзования местного 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76 1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76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76 1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7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2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76 1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7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22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76 1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7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программные 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999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9992025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программных расходов по ремонту и содержанию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внутрипоселковых дорог и тротуаров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льзования местного знач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9992025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9992025 244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9992025 244 2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9992025 244 22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12 000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0 8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5 4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5 4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программные 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12 999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0 8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5 4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5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Иные межбюджетные трансферты на осуществление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12 9998505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0 8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5 4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5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номочий по утверждению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, правил землепользования и застройк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тверждению подготовленной на осно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енеральных планов поселения документаци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ланировке 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эксплуатацию при осуществлении строитель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зервирование земель и изъятие, в том числе путе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выкупа, земельных участков в границах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ля муниципальных нужд, осуществлению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лучаях, предусмотренных Градостроите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дексом Российской Федерации, осмотров зда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оружений и выдаче рекомендаций об устра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ыявленных в ходе таких осмотров нарушений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мках непрограммных расходов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746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12 9998505 54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0 8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5 4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5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12 9998505 540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0 8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5 4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5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12 9998505 540 25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0 8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5 4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5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12 9998505 540 2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0 8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5 4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5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0 000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073 7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474 650.4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99 049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оммунальное хозяйств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2 000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177 2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177 172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программные 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2 999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177 2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177 172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межбюджетные трансферты на погашени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2 9997107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177 2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177 172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редиторской задолженност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государствен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остовской обла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2 9997107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35 2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35 2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2 9997107 244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35 2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35 2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а работ, услуг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2 9997107 244 2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35 2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35 2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2 9997107 244 226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35 2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35 2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юджетные инвестиции на приобретение объектов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2 9997107 412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42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41 972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движимого имущества в государственну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ую) собствен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2 9997107 412 3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42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41 972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2 9997107 412 3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42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41 972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лагоустройств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00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96 5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97 478.4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99 021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программа "Благоустройство"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95 5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96 978.4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98 521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Работы, услуги по уборк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009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посел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009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009 244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009 244 2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009 244 22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Озеленение территории" в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01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подпрограммы "Благоустройство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010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010 244 3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010 244 3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Реконструкция, ремонт 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011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держание различных элементов мест захорон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кладбище)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011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011 244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а работ, услуг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011 244 2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011 244 22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011 244 226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Реконструкция и ремонт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012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граждений, фасадов, обустройство дет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лощадок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012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012 244 3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012 244 3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сновное мероприятие "Содержание сетей уличног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013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свещ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013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013 244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013 244 2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оммунальные услуг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013 244 223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013 244 22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Работы, услуги по уборк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3 9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3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посел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3 9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3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3 9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3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3 9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3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2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3 9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3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3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3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е "Озеленение территории"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9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Благоустройство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9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244 3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9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244 3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9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ероприятие "Реконструкция, ремонт и содержание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7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различных элементов мест захорон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кладбище)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7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7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7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2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 6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26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1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ероприятие "Реконструкция и ремонт ограждений,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фасадов, обустройство детских площадок"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подпрограммы "Благоустройство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1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3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31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Содержание сетей уличн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58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96 978.4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61 021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вещ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58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96 978.4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61 021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58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96 978.4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61 021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58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96 978.4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61 021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оммунальные услуги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23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83 4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96 978.4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86 421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2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4 6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программные 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999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Иные межбюджетные трансферты на осуществление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9998506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номочий по организации ритуальных услуг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9998506 54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9998506 540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9998506 540 25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9998506 540 2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Культура, кинематография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0 000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 285 2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108 35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176 8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ультур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00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 285 2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108 35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176 8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дпрограмма "Развитие культурно-досуговой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21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894 1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09 225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084 8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ятель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894 1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09 225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084 8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894 1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09 225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084 8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2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894 1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09 225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084 8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24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894 1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09 225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084 8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одпрограмма "Развитие библиотечного дела"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220000 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391 1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99 125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091 9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391 1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99 125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091 9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/>
      </w:pPr>
      <w:r>
        <w:rPr>
          <w:color w:val="000000"/>
          <w:sz w:val="16"/>
          <w:szCs w:val="16"/>
        </w:rPr>
        <w:t>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391 1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99 125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091 9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2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391 1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99 125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091 9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24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391 1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99 125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091 9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5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570 6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271 012.4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299 587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финансирования дефицита бюджета - всего</w:t>
      </w:r>
      <w:r>
        <w:rPr>
          <w:sz w:val="16"/>
          <w:szCs w:val="16"/>
        </w:rPr>
        <w:tab/>
        <w:t xml:space="preserve">                                                  </w:t>
      </w:r>
      <w:r>
        <w:rPr>
          <w:color w:val="000000"/>
          <w:sz w:val="16"/>
          <w:szCs w:val="16"/>
        </w:rPr>
        <w:t>500                                         х</w:t>
      </w:r>
      <w:r>
        <w:rPr>
          <w:sz w:val="16"/>
          <w:szCs w:val="16"/>
        </w:rPr>
        <w:tab/>
        <w:t xml:space="preserve">                                                                                 </w:t>
      </w:r>
      <w:r>
        <w:rPr>
          <w:color w:val="000000"/>
          <w:sz w:val="16"/>
          <w:szCs w:val="16"/>
        </w:rPr>
        <w:t>570 600.00</w:t>
      </w:r>
      <w:r>
        <w:rPr>
          <w:sz w:val="16"/>
          <w:szCs w:val="16"/>
        </w:rPr>
        <w:tab/>
        <w:t xml:space="preserve">                                  </w:t>
      </w:r>
      <w:r>
        <w:rPr>
          <w:color w:val="000000"/>
          <w:sz w:val="16"/>
          <w:szCs w:val="16"/>
        </w:rPr>
        <w:t>271 012.45</w:t>
      </w:r>
      <w:r>
        <w:rPr>
          <w:sz w:val="16"/>
          <w:szCs w:val="16"/>
        </w:rPr>
        <w:tab/>
        <w:t xml:space="preserve">                                  </w:t>
      </w:r>
      <w:r>
        <w:rPr>
          <w:color w:val="000000"/>
          <w:sz w:val="16"/>
          <w:szCs w:val="16"/>
        </w:rPr>
        <w:t>299 587.55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670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внутреннего финансирования бюджета                                                      520                   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внешнего финансирования бюджета                                                           620                   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зменение остатков средств на счетах по учету средств бюдже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0 600.00</w:t>
      </w:r>
      <w:r>
        <w:rPr>
          <w:sz w:val="16"/>
          <w:szCs w:val="16"/>
        </w:rPr>
        <w:tab/>
        <w:t xml:space="preserve">                            </w:t>
      </w:r>
      <w:r>
        <w:rPr>
          <w:color w:val="000000"/>
          <w:sz w:val="16"/>
          <w:szCs w:val="16"/>
        </w:rPr>
        <w:t>271 012.45</w:t>
      </w:r>
      <w:r>
        <w:rPr>
          <w:sz w:val="16"/>
          <w:szCs w:val="16"/>
        </w:rPr>
        <w:tab/>
        <w:t xml:space="preserve">                                  </w:t>
      </w:r>
      <w:r>
        <w:rPr>
          <w:color w:val="000000"/>
          <w:sz w:val="16"/>
          <w:szCs w:val="16"/>
        </w:rPr>
        <w:t>299 587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5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 768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 575 615.5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0 00 0000 5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 768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 575 615.5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денежных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00 0000 5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 768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 575 615.5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денежных средств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10 0000 5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 768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 575 615.59</w:t>
        <w:tab/>
        <w:tab/>
        <w:tab/>
        <w:t>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6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339 500.00</w:t>
      </w:r>
      <w:r>
        <w:rPr>
          <w:sz w:val="16"/>
          <w:szCs w:val="16"/>
        </w:rPr>
        <w:tab/>
        <w:t>3 846 628.04</w:t>
      </w:r>
      <w:r>
        <w:rPr>
          <w:color w:val="000000"/>
          <w:sz w:val="16"/>
          <w:szCs w:val="16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0 00 0000 6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339 500.00</w:t>
      </w:r>
      <w:r>
        <w:rPr>
          <w:sz w:val="16"/>
          <w:szCs w:val="16"/>
        </w:rPr>
        <w:tab/>
        <w:t>3 846 628.04</w:t>
      </w:r>
      <w:r>
        <w:rPr>
          <w:color w:val="000000"/>
          <w:sz w:val="16"/>
          <w:szCs w:val="16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денежных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00 0000 6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339 500.00</w:t>
      </w:r>
      <w:r>
        <w:rPr>
          <w:sz w:val="16"/>
          <w:szCs w:val="16"/>
        </w:rPr>
        <w:tab/>
        <w:t>3 846 628.04</w:t>
      </w:r>
      <w:r>
        <w:rPr>
          <w:color w:val="000000"/>
          <w:sz w:val="16"/>
          <w:szCs w:val="16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денежных средств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10 0000 6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339 500.00</w:t>
      </w:r>
      <w:r>
        <w:rPr>
          <w:sz w:val="16"/>
          <w:szCs w:val="16"/>
        </w:rPr>
        <w:tab/>
        <w:t>3 846 628.04</w:t>
      </w:r>
      <w:r>
        <w:rPr>
          <w:color w:val="000000"/>
          <w:sz w:val="16"/>
          <w:szCs w:val="16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Руководитель</w:t>
        <w:tab/>
        <w:t xml:space="preserve">              _________________________       </w:t>
      </w:r>
      <w:r>
        <w:rPr>
          <w:color w:val="000000"/>
          <w:sz w:val="16"/>
          <w:szCs w:val="16"/>
          <w:u w:val="single"/>
        </w:rPr>
        <w:t>И. Г. Дмитрие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экономической службы</w:t>
        <w:tab/>
        <w:t xml:space="preserve">_________________________       </w:t>
      </w:r>
      <w:r>
        <w:rPr>
          <w:color w:val="000000"/>
          <w:sz w:val="16"/>
          <w:szCs w:val="16"/>
          <w:u w:val="single"/>
        </w:rPr>
        <w:t>Л.И. Остап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Главный бухгалтер</w:t>
        <w:tab/>
        <w:t xml:space="preserve">_________________________        </w:t>
      </w:r>
      <w:r>
        <w:rPr>
          <w:color w:val="000000"/>
          <w:sz w:val="16"/>
          <w:szCs w:val="16"/>
          <w:u w:val="single"/>
        </w:rPr>
        <w:t>Т.В.Чернявск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sz w:val="16"/>
          <w:szCs w:val="16"/>
        </w:rPr>
        <w:tab/>
        <w:t>«07</w:t>
      </w:r>
      <w:r>
        <w:rPr>
          <w:color w:val="000000"/>
          <w:sz w:val="16"/>
          <w:szCs w:val="16"/>
        </w:rPr>
        <w:t>» мая  2014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t>21</w: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9:13:00Z</dcterms:created>
  <dc:creator>User</dc:creator>
  <dc:description/>
  <cp:keywords/>
  <dc:language>en-US</dc:language>
  <cp:lastModifiedBy>RePack by SPecialiST</cp:lastModifiedBy>
  <cp:lastPrinted>2014-05-15T09:21:00Z</cp:lastPrinted>
  <dcterms:modified xsi:type="dcterms:W3CDTF">2014-05-15T05:21:00Z</dcterms:modified>
  <cp:revision>32</cp:revision>
  <dc:subject/>
  <dc:title>ОТЧЕТ ОБ ИСПОЛНЕНИИ БЮДЖЕТА</dc:title>
</cp:coreProperties>
</file>