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преля 2014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76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 772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68 127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3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16 200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017 799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452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5 647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452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5 647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427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5 67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427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4 42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6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9 157.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7 742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33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56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83.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81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83.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81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83.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28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5 623.1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 17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5 623.1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 17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5 603.5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65 60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и и процент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69.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06 23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523.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62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523.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62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707.8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70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.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84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8 193.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80 60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0 449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95 55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0 449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95 55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7 150.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97 15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99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3 29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43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5 05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43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5 05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421.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7 421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2.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0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208.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1 99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208.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8 19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208.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0 49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208.7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0 49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и от государственных и муниципальных унитарных предприят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 государствен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, остающейся после упла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0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0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0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3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0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3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, зачисляемые в бюджеты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5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3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3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3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4 5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50 3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3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4 5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50 3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0 3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поселений на выравнивание уровня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3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59 8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3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59 8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3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59 8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поселений (в бюджеты поселений)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43 052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96 447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43 052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96 447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6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6 223.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04 176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265.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3 83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265.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3 83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265.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2 93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265.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2 93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265.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2 93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3 030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0 06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234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86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  <w:t xml:space="preserve">                                    </w:t>
      </w:r>
      <w:r>
        <w:rPr>
          <w:color w:val="000000"/>
          <w:sz w:val="16"/>
          <w:szCs w:val="16"/>
        </w:rPr>
        <w:t>3 329 200.00</w:t>
      </w:r>
      <w:r>
        <w:rPr>
          <w:sz w:val="16"/>
          <w:szCs w:val="16"/>
        </w:rPr>
        <w:tab/>
        <w:t xml:space="preserve">                                      </w:t>
      </w:r>
      <w:r>
        <w:rPr>
          <w:color w:val="000000"/>
          <w:sz w:val="16"/>
          <w:szCs w:val="16"/>
        </w:rPr>
        <w:t>364 861.75</w:t>
      </w:r>
      <w:r>
        <w:rPr>
          <w:sz w:val="16"/>
          <w:szCs w:val="16"/>
        </w:rPr>
        <w:tab/>
        <w:t xml:space="preserve">                                   </w:t>
      </w:r>
      <w:r>
        <w:rPr>
          <w:color w:val="000000"/>
          <w:sz w:val="16"/>
          <w:szCs w:val="16"/>
        </w:rPr>
        <w:t>2 964 338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6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5 061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5 838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2 868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3 13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2 868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3 131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8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2 868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3 13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5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2 471.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33 328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397.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9 802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193.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5 906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48.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3 25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48.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3 25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33.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966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1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6 9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24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2 6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9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5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2 0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олномочий по определе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чня должностных лиц, уполномо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, предусмотренных статьями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4, 2.7, 2.9, 3.2, 4.1, 4.4, 5.1, 5.2, 6.2, 6.3, 6,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инансовое обеспечение непредвиденных расход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 0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словно утвержденные расходы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5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5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Дооснащ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порош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оверка и зарядк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бустройство места забор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иобретение порош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оверка и зарядка огнетушителей"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Защита от чрезвычайных ситуаций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оддержание в готов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едупрежд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СИЗ орган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оддержание в готовност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едупреждение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туаций и пропаганда среди населения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жизнедеятельности и обучение действиям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никновении чрезвычайных ситуаций,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ства массовой информац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ы "Защита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73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45 654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8 04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погаш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государствен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юджетные инвестиции на приобретение о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ую) собствен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482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8 01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232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7 267.8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232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6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зеленение территории"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Содержание сетей улично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232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67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232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67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232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6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232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6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232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76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8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7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8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7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94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8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94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8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94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8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94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8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94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8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9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9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9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9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9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9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70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7 720.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28 32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>570 600.00</w:t>
      </w:r>
      <w:r>
        <w:rPr>
          <w:sz w:val="16"/>
          <w:szCs w:val="16"/>
        </w:rPr>
        <w:tab/>
        <w:t xml:space="preserve">                                  -</w:t>
      </w:r>
      <w:r>
        <w:rPr>
          <w:color w:val="000000"/>
          <w:sz w:val="16"/>
          <w:szCs w:val="16"/>
        </w:rPr>
        <w:t>257 720.32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828 320.32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0 600.00</w:t>
      </w:r>
      <w:r>
        <w:rPr>
          <w:sz w:val="16"/>
          <w:szCs w:val="16"/>
        </w:rPr>
        <w:tab/>
        <w:t xml:space="preserve">                            -</w:t>
      </w:r>
      <w:r>
        <w:rPr>
          <w:color w:val="000000"/>
          <w:sz w:val="16"/>
          <w:szCs w:val="16"/>
        </w:rPr>
        <w:t>257 720.32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828 32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76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082 028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76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082 028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76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082 028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76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082 028.93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sz w:val="16"/>
          <w:szCs w:val="16"/>
        </w:rPr>
        <w:tab/>
        <w:t>2 824 308.61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sz w:val="16"/>
          <w:szCs w:val="16"/>
        </w:rPr>
        <w:tab/>
        <w:t>2 824 308.61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sz w:val="16"/>
          <w:szCs w:val="16"/>
        </w:rPr>
        <w:tab/>
        <w:t>2 824 308.61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sz w:val="16"/>
          <w:szCs w:val="16"/>
        </w:rPr>
        <w:tab/>
        <w:t>2 824 308.61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апреля 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RePack by SPecialiST</cp:lastModifiedBy>
  <cp:lastPrinted>2014-01-31T14:02:00Z</cp:lastPrinted>
  <dcterms:modified xsi:type="dcterms:W3CDTF">2014-04-10T06:13:00Z</dcterms:modified>
  <cp:revision>30</cp:revision>
  <dc:subject/>
  <dc:title>ОТЧЕТ ОБ ИСПОЛНЕНИИ БЮДЖЕТА</dc:title>
</cp:coreProperties>
</file>