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марта 2014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70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0 337.3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147 66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3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337.3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73 66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660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2 43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660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2 43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635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2 46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635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7 635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6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571.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57 328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571.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38 22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571.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38 22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551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9 55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ни и проценты по единому сельскохозяйственному налогу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0 122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20 777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3 743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84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3 743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84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3 927.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92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4.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84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3 866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4 93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6 122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9 877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6 122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9 877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8 942.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88 94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80.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 180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43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5 05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43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5 05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421.2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7 421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2.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2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53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1 6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53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7 8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53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0 1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53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0 1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)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и от государственных и муниципальных унитарных предприят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 государствен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, остающейся после упла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1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1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1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, зачисляемые в бюджеты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105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3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3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7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7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7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7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муниципаль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поселений на выравнивание уровня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числения для осуществления возврата (зачета) излишне уплаченн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поселений (в бюджеты поселений)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22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5 798.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376 201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22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5 798.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376 20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6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9 366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11 03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высшего должностного лиц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641.8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2 45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641.8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2 45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641.8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1 55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641.8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1 55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641.8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1 55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033.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5 066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608.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6 491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2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8 724.4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50 47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99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1 324.4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28 07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8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5 782.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20 217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8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5 782.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20 217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8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5 782.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20 217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5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5 483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20 31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98.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9 90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6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42.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1 057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42.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 157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42.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 157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24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97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17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1 88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9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400.00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олномочий по определе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ечня должностных лиц, уполномо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, предусмотренных статьями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2.4, 2.7, 2.9, 3.2, 4.1, 4.4, 5.1, 5.2, 6.2, 6.3, 6,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ым законодательство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налог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обеспеч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инансовое обеспечение непредвиденных расход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едвиденных расходов в рамках непрограм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50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словно утвержденные расходы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правоохранитель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5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5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Дооснащ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ультуры и 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порош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Основное мероприятие "Проверка и зарядк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Обустройство места забор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ы пожарным автомобилем из водоема"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Защита от чрезвычайных ситуаций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оддержание в готов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едупрежд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и пропаганда сре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безопасности жизне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учение действиям при возникнов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через средства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и" в рамках подпрограммы "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СИЗ орган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ыхания" в рамках под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еления и территории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х расходов по ремонту и содержан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нутрипоселковых дорог и тротуаров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вопросы в области национальной экономик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мках непрограммных расходов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2 157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4 3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2 157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4 3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2 157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3 342.6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2 157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3 3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Основное мероприятие "Озеленение территории"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Содержание сетей улично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2 157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5 84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2 157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5 84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2 157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5 8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2 157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5 8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3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2 157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1 2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4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2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4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2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8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8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8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8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8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8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8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8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8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8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5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6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5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6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5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6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5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6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5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6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85 461.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28 538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>514 000.00</w:t>
      </w:r>
      <w:r>
        <w:rPr>
          <w:sz w:val="16"/>
          <w:szCs w:val="16"/>
        </w:rPr>
        <w:tab/>
        <w:t xml:space="preserve">                                    </w:t>
      </w:r>
      <w:r>
        <w:rPr>
          <w:color w:val="000000"/>
          <w:sz w:val="16"/>
          <w:szCs w:val="16"/>
        </w:rPr>
        <w:t>285 461.25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228 538.75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4 000.00</w:t>
      </w:r>
      <w:r>
        <w:rPr>
          <w:sz w:val="16"/>
          <w:szCs w:val="16"/>
        </w:rPr>
        <w:tab/>
        <w:t xml:space="preserve">                                    </w:t>
      </w:r>
      <w:r>
        <w:rPr>
          <w:color w:val="000000"/>
          <w:sz w:val="16"/>
          <w:szCs w:val="16"/>
        </w:rPr>
        <w:t>285 461.25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228 538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70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08 203.5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70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08 203.5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70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08 203.5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70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08 203.52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222 000.00</w:t>
      </w:r>
      <w:r>
        <w:rPr>
          <w:sz w:val="16"/>
          <w:szCs w:val="16"/>
        </w:rPr>
        <w:tab/>
        <w:t>893 664.77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222 000.00</w:t>
      </w:r>
      <w:r>
        <w:rPr>
          <w:sz w:val="16"/>
          <w:szCs w:val="16"/>
        </w:rPr>
        <w:tab/>
        <w:t>893 664.77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222 000.00</w:t>
      </w:r>
      <w:r>
        <w:rPr>
          <w:sz w:val="16"/>
          <w:szCs w:val="16"/>
        </w:rPr>
        <w:tab/>
        <w:t>893 664.77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222 000.00</w:t>
      </w:r>
      <w:r>
        <w:rPr>
          <w:sz w:val="16"/>
          <w:szCs w:val="16"/>
        </w:rPr>
        <w:tab/>
        <w:t>893 664.77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марта 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RePack by SPecialiST</cp:lastModifiedBy>
  <cp:lastPrinted>2014-01-31T14:02:00Z</cp:lastPrinted>
  <dcterms:modified xsi:type="dcterms:W3CDTF">2014-04-10T05:20:00Z</dcterms:modified>
  <cp:revision>23</cp:revision>
  <dc:subject/>
  <dc:title>ОТЧЕТ ОБ ИСПОЛНЕНИИ БЮДЖЕТА</dc:title>
</cp:coreProperties>
</file>