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февраля 2014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4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22752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Балко-Груз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Балко-Груз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по ОКАТ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0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684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55 315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684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81 315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7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7 092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7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7 092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83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7 116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83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98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4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4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96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003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1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568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1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31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1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31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                   </w:t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    </w:t>
      </w:r>
      <w:r>
        <w:rPr>
          <w:color w:val="000000"/>
          <w:sz w:val="22"/>
          <w:szCs w:val="22"/>
        </w:rPr>
        <w:t>531.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</w:t>
      </w:r>
      <w:r>
        <w:rPr>
          <w:color w:val="000000"/>
          <w:sz w:val="22"/>
          <w:szCs w:val="22"/>
        </w:rPr>
        <w:t>-531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                      </w:t>
      </w:r>
      <w:r>
        <w:rPr>
          <w:color w:val="000000"/>
          <w:sz w:val="22"/>
          <w:szCs w:val="22"/>
        </w:rPr>
        <w:t>020</w:t>
      </w:r>
      <w:r>
        <w:rPr>
          <w:rFonts w:cs="MS Sans Serif;Times New Roman"/>
        </w:rPr>
        <w:t xml:space="preserve">      </w:t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       </w:t>
      </w:r>
      <w:r>
        <w:rPr>
          <w:color w:val="000000"/>
          <w:sz w:val="22"/>
          <w:szCs w:val="22"/>
        </w:rPr>
        <w:t>1 15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 </w:t>
      </w:r>
      <w:r>
        <w:rPr>
          <w:color w:val="000000"/>
          <w:sz w:val="22"/>
          <w:szCs w:val="22"/>
        </w:rPr>
        <w:t>4 364.6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</w:t>
      </w:r>
      <w:r>
        <w:rPr>
          <w:color w:val="000000"/>
          <w:sz w:val="22"/>
          <w:szCs w:val="22"/>
        </w:rPr>
        <w:t>1 153 435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64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3 435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4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34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и и проценты по единому сельскохозяйственному налог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790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67 109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5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1 764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5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1 764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                  </w:t>
      </w:r>
      <w:r>
        <w:rPr>
          <w:color w:val="000000"/>
          <w:sz w:val="22"/>
          <w:szCs w:val="22"/>
        </w:rPr>
        <w:t>020</w:t>
      </w:r>
      <w:r>
        <w:rPr>
          <w:rFonts w:cs="MS Sans Serif;Times New Roman"/>
        </w:rPr>
        <w:t xml:space="preserve">       </w:t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                    </w:t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    </w:t>
      </w:r>
      <w:r>
        <w:rPr>
          <w:color w:val="000000"/>
          <w:sz w:val="22"/>
          <w:szCs w:val="22"/>
        </w:rPr>
        <w:t>295.5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   </w:t>
      </w:r>
      <w:r>
        <w:rPr>
          <w:color w:val="000000"/>
          <w:sz w:val="22"/>
          <w:szCs w:val="22"/>
        </w:rPr>
        <w:t>-295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454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65 345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341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73 658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341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73 658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 821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0 821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20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520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1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1 68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1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1 68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1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 11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2 185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8 385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685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685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</w:t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           </w:t>
      </w:r>
      <w:r>
        <w:rPr>
          <w:color w:val="000000"/>
          <w:sz w:val="22"/>
          <w:szCs w:val="22"/>
        </w:rPr>
        <w:t>4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       </w:t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</w:t>
      </w:r>
      <w:r>
        <w:rPr>
          <w:color w:val="000000"/>
          <w:sz w:val="22"/>
          <w:szCs w:val="22"/>
        </w:rPr>
        <w:t>47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и от государственных и муниципальных унитарных пред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 государствен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унитарных предприятий, остающейся после у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 и обязательных платежей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, остающейся после у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1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 и иных обязательных платежей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созданных посел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8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редства самообложения граждан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14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8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редства самообложения граждан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1403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8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3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3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3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</w:t>
      </w:r>
      <w:r>
        <w:rPr>
          <w:color w:val="000000"/>
          <w:sz w:val="22"/>
          <w:szCs w:val="22"/>
        </w:rPr>
        <w:t>020</w:t>
      </w:r>
      <w:r>
        <w:rPr>
          <w:rFonts w:cs="MS Sans Serif;Times New Roman"/>
        </w:rPr>
        <w:t xml:space="preserve">      </w:t>
      </w:r>
      <w:r>
        <w:rPr>
          <w:color w:val="000000"/>
          <w:sz w:val="22"/>
          <w:szCs w:val="22"/>
        </w:rPr>
        <w:t>000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                </w:t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       </w:t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   </w:t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речисления для осуществления возврата (зачета) излишне уплачен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0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ли излишне взысканных сумм налогов, сборов и иных платеже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сумм процентов за несвоевременное осуществление та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врата и 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500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2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625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87 374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Балко-Груз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2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625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87 374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6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10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6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Балко-Груз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6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6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9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9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9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9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2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96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Балко-Груз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9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66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8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53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8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53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8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53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0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5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5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рендная плата за пользование имуществ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9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8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олномочий по определ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чня должностных лиц, уполномо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ставлять протоколы 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ях, предусмотренных статьями 2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.4, 2.7, 2.9, 3.2, 4.1, 4.4, 5.1, 5.2, 6.2, 6.3, 6,4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7.1, 7.2, 7.3 (в части нарушения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ормативными правовыми актами органов мест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амоуправления правил организации пассажир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возок автомобильным транспортом), 8.1-8.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астью 2 статьи 9.1, статьей 9.3 Областного зак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т 25 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»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1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 на осуществл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номочий по обеспечению проживающих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и и нуждающихся в жилых помещения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алоимущих граждан жилыми помещения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я строительства и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фонда, 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для жилищного строитель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муниципального жилищ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троля, а также иных полномоч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 в соответств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ым законодательство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0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налогов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таможенных органов и органов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номочий по осуществлению внешн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финансового контрол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нансовое обеспечение непредвиденных расход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Администрации Балко-Груз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на финансовое 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епредвиденных расходов в рамках непрограмм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асходов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0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Балко-Груз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5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5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2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х расходов по оцен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имущества, признание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бствен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2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2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2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2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5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словно утвержденные расходы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01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011 8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011 88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011 88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4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иссариаты в рамках непрограммных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"Пожарная безопасность"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1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новное мероприятие "Дооснащ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1120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тивопожарным оборудованием учрежд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ультуры и администрации поселения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Пожарная безопасность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1120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1120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1120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сновное мероприятие "Приобретение порошков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1120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гнетушителей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Защита 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1120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1120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1120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новное мероприятие "Проверка и зарядк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1120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гнетушителей" в рамках подпрограммы "Пожарн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безопасность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го сельского поселения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1120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1120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1120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1120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новное мероприятие "Обустройство места забор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11200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ы пожарным автомобилем из водоема"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дпрограммы "Пожарная безопасность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11200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112007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112007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112007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"Защита от чрезвычайных ситуаций"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1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1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новное мероприятие "Поддержание в готов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1220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модернизация системы оповещения населения"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"Защита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го сельского поселения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1220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1220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1220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12200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новное мероприятие "Предупреж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1220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 и пропаганда сред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безопасности жизнедеятель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учение действиям при возникнов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через средства масс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и" в рамках подпрограммы "Защит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Защита 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7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1220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1220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1220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122005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сновное мероприятие "Приобретение СИЗ орган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1220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дыхания" в рамках подпрограммы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селения и территории от чрезвычайных ситуаций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12200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122006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122006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5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 на осуществл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номочий по созданию, содержанию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и деятельности аварийно-спасат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лужб и (или) аварийно-спасат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ормирований на 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5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 на осуществл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номочий по организации и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по территориальной обороне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жданской обороне, защите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родного и техногенного характер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4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1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999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999202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епрограммных расходов по ремонту и содержанию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нутрипоселковых дорог и тротуаров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999202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999202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999202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999202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 на осуществл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номочий по утверждению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, правил землепользования и застройк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тверждению подготовленной на осно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енеральных планов поселения документаци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ланировке 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ксплуатацию при осуществлении строитель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езервирование земель и изъятие, в том числе путе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ыкупа, земельных участков в границах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муниципальных нужд, осуществлению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лучаях, предусмотренных Градостроите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дексом Российской Федерации, осмотров зда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оружений и выдаче рекомендаций об устра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явленных в ходе таких осмотров нарушений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мках непрограммных расходов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74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375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3 124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375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3 124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"Благоустройство"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34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375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2 124.47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34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375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2 124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новное мероприятие "Работы, услуги по уборк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34200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посел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34200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34200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34200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34200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новное мероприятие "Озеленение территории"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3420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"Благоустройство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"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алко-Груз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34201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34201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34201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новное мероприятие "Реконструкция, ремон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34201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е различных элементов мест захорон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кладбище)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34201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34201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34201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34201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34201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новное мероприятие "Реконструкция и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34201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граждений, фасадов, обустройство дет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лощадок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34201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34201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342012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сновное мероприятие "Содержание сетей улич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34201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375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4 624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свещ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34201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375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4 624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34201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375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4 624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34201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375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4 624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342013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375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 024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34201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 на осуществл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номочий по организации ритуальных услуг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4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43 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4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43 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Развитие культурно-досу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8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8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6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8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8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6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8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8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611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8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8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611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8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8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"Развитие библиотечного дела"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5 1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6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5 1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6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5 1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611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5 1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611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5 1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1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1 941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670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941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2 058.91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670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941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2 058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708 0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184 978.54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708 0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184 978.54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708 0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184 978.54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708 0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184 978.54</w:t>
        <w:tab/>
        <w:tab/>
        <w:tab/>
        <w:t>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22 0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266 919.63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22 0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266 919.63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22 0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266 919.63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22 0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266 919.63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 Г. Дмитрие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И. Остап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Т.В.Чернявск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  <w:t>«04</w:t>
      </w:r>
      <w:r>
        <w:rPr>
          <w:color w:val="000000"/>
          <w:sz w:val="20"/>
          <w:szCs w:val="20"/>
        </w:rPr>
        <w:t>» февраля 2014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t>24</w: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0:13:00Z</dcterms:created>
  <dc:creator>User</dc:creator>
  <dc:description/>
  <cp:keywords/>
  <dc:language>en-US</dc:language>
  <cp:lastModifiedBy>Финансист</cp:lastModifiedBy>
  <cp:lastPrinted>2014-01-31T14:02:00Z</cp:lastPrinted>
  <dcterms:modified xsi:type="dcterms:W3CDTF">2014-01-31T11:02:00Z</dcterms:modified>
  <cp:revision>11</cp:revision>
  <dc:subject/>
  <dc:title>ОТЧЕТ ОБ ИСПОЛНЕНИИ БЮДЖЕТА</dc:title>
</cp:coreProperties>
</file>