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января 2015 г.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5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по ОКТМ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541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jc w:val="center"/>
        <w:rPr>
          <w:sz w:val="16"/>
          <w:szCs w:val="16"/>
        </w:rPr>
      </w:pPr>
      <w:r>
        <w:rPr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color w:val="000000"/>
          <w:sz w:val="16"/>
          <w:szCs w:val="16"/>
        </w:rPr>
        <w:t>Доходы бюджета - все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042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672 375.9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29 775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ЫЕ И НЕНАЛОГОВЫЕ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0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567 3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197 133.9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29 803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ПРИБЫЛЬ,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66 1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65 791.3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8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доходы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66 1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65 791.3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8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источником котор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61 6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61 345.7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4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татьями 227, 227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физическим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60 305.7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60 305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физическим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4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0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облагаемых по налогов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95.4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95.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95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ни по налогу на доходы физических лиц с доходов, полученных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1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0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1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физическим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550.1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физическим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166.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 166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физическим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9.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69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физическим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3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4.0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14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СОВОКУПНЫЙ ДОХОД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 425.0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в связи с применением упрощенной систем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388.1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282.7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1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282.7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1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229.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 229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1 01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.6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3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0.0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21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0.0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21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0.0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инимальный налог, зачисляемый в бюджеты субъектов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5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105.3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инимальный налог, зачисляемый в бюджеты субъектов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5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91.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 091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инимальный налог, зачисляемый в бюджеты субъектов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50 01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.0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4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89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89 036.9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3.06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89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92 007.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907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89 937.4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89 937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ени и проценты по единому сельскохозяйственному налогу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69.8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569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Штрафы по единому сельскохозяйственному налогу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3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за налоговые периоды, истекш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970.3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70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за налоговые периоды, истекш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 313.7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313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ни и проценты по единому сельскохозяйственному налогу (з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5.4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85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Штрафы по единому сельскохозяйственному налогу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3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7.9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57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ИМУЩЕ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86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058 603.0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71 903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имущество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5 273.6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73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5 273.6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73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604.3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64 604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69.3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69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821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893 329.4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71 529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1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741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811 142.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9 342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1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741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811 142.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9 342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13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771 402.6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 771 402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13 10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735.5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6 735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13 10 3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004.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3 004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2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186.6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186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2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186.6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186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23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772.8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0 772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23 10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3.7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13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23 10 3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СУДАРСТВЕННАЯ ПОШЛИН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92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(з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92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92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2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92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7 9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ДОЛЖЕННОСТЬ И ПЕРЕРАСЧЕТЫ ПО ОТМЕНЕН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9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имуще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4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9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(по обязательствам, возникшим до 1 января 2006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405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9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(по обязательствам, возникшим до 1 января 2006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405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9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(по обязательствам, возникшим до 1 января 2006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4053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9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6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еня по земельному налогу (по обязательствам, возникшим до 1 январ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4053 10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2006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ИСПОЛЬЗОВАНИЯ ИМУЩЕСТВА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3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3 631.8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31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либо иной платы за передачу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0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3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3 631.8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31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ельные участки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1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3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3 631.8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31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ельные участки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13 1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3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3 631.8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31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ли посл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2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, а также средства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25 1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латежи от государственных и муниципальных унитарных предприят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700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еречисления части прибыли государственных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701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 и обязатель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еречисления части прибыли, остающейся после уплат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7015 1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едприятий, созданных посел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ОКАЗАНИЯ ПЛАТНЫХ УСЛУГ (РАБОТ)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3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44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ходы от компенсации затрат государ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3 02000 00 0000 1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44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доходы от компенсации затрат государ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3 02990 00 0000 1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44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доходы от компенсации затрат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3 02995 10 0000 1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44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МАТЕРИАЛЬНЫХ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1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0 861.6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59 461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земельных участков, находящихся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6000 00 0000 4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1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0 861.6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59 461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земельных участков, государственна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6010 00 0000 4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1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0 861.6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59 461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земельных участков, государственна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6013 10 0000 4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1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0 861.6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59 461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ШТРАФЫ, САНКЦИИ, ВОЗМЕЩЕНИЕ УЩЕРБ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51000 02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актов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51040 02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НЕНАЛОГОВЫЕ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3 39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60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евыясненные поступ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01000 0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евыясненные поступления, зачисляемые в бюджеты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01050 1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неналоговые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05000 0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неналоговые доходы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05050 1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редства самообложения граждан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14000 0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3 39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60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редства самообложения граждан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14030 1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3 39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60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БЕЗВОЗМЕЗДНЫЕ ПОСТУП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0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475 27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475 24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Безвозмездные поступления от других бюджетов бюджетной систем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475 27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475 24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субъектов Российской Федерации и муниципаль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3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3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тации на выравнивание бюджетной обеспеченност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1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3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3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поселений на выравнивание уровня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1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3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3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убъектов Российской Федерации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на осуществление первичного воинского учета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15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поселений на осуществление первич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15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местным бюджетам на выполнение передаваем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24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поселений на выполнение передаваем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24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77 37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77 34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межбюджетные трансферты, передаваемые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999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77 37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77 34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межбюджетные трансферты, передаваемые бюджетам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999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77 37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77 34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еречисления для осуществления возврата (зачета) излишне уплаченны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8 00000 0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или излишне взысканных сумм налогов, сборов и иных платеже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также сумм процентов за несвоевременное осуществление та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озврата и 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ечисления из бюджетов поселений (в бюджеты поселений)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8 05000 1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acходы бюджета - все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163 1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034 494.8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8 630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0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163 1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034 494.8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8 630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Общегосударственные вопрос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53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125 479.5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7 720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Функционирование высшего должностного лиц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6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3 954.6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45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Глава Балко-Грузского сельского посе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6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3 954.6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45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95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93 022.6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777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95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93 022.6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777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95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93 022.6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777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0 340.4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5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2 682.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17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 93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 93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 93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 93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Функционирование Правительства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198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80 186.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8 413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одпрограмма «Противодействие коррупции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283.1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6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м сельском поселени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антикоррупционной экспертиз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ормативных правовых актов и их проект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розрачности деятельност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ого самоуправления на официаль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тернет-сайте Администрац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ротиводействие коррупции в Балко-Груз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м 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 "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5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5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5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созданию условий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746.1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ормирование антикоррупционного обще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нения и нетерпимости к коррупцио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ведению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ротиводействие коррупции в Балко-Груз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м 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 "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52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6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746.1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6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746.1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6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746.1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6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746.1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.84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я по обеспечению прозрачност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37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органов местного самоуправления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поряжению и управлению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муществом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рамках подпрограммы "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ррупции в Балко-Груз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Обеспечение обще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рядка и 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52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37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37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37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37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обеспечению прозрачност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4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,изготовление информа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ендов (ремонт) для размещ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ормативно-правовой документаци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Обеспечение обще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рядка и 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46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46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46 244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«Развитие системы подготовк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493.7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полнительного профессион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х служащи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осуществлению непрерыв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493.7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стематического самостоятельного обу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амообразование) руководящих работник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пециалистов и технического персонал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системы подготов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полнительного профессион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служащих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"Муниципальная политика"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493.7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493.7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493.7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493.7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дополнительном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фессиональному образованию руководящ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ботников и специалистов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"Развитие системы подготовки кадров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службы, дополните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фессионального образования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лужащих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"Муниципальная политик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8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8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8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8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7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54 009.3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8 190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6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22 704.5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895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6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22 704.5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895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6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22 704.5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895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43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11 746.4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153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5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0 958.0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741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6 713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48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6 713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48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6 713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48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6 713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48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50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4 591.8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 808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3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2 671.3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8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3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2 671.3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8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слуги связ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 671.3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8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Арендная плата за пользование имущество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82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5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5 18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7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1 920.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 079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7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1 920.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 079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уществление полномочий по определению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723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ответствии с частью 1статьи 11.2 Обла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она от 25 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тивных правонарушениях» переч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лжностных лиц, уполномоченных составля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токолы об административных правонарушения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723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7239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7239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850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обеспечению проживающих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и и нуждающихся в жилых помещения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алоимущих граждан жилыми помещения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изация строительства и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жилищного фонда,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словий для жилищного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муниципального жилищ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нтроля, а также иных полномоч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ого самоуправления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ищным законодательство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05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8501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8501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8501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8501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Обеспечение деятельности финансовых, налогов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таможенных органов и органов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межбюджетные трансферты на обеспеч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99850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лномочий по осуществлению внешн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финансового контрол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998502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998502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998502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998502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езервные фон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Финансовое обеспечение непредвиденных расход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зервный фонд Администрации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на финансовое 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предвиденных расходов в рамках непрограмм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расходов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езервные сред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0 8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0 87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0 870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Другие общегосударственные вопрос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9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3 338.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461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838.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461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838.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461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Уплата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0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Уплата налога на имущество организаций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 60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9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 60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9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1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 60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9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233.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366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233.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366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233.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366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6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6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024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024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024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024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024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Условно утвержденные расходы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01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>Специаль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011 88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011 88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011 880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Исполнение судебных актов Российской Феде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3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мировых соглашений по возмещению вред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чиненного в результате незаконных дейст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бездействия) органов государственной в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государственных органов)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либо должностных лиц эт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, а также в результат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3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31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2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циональная оборон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обилизационная и вневойсковая подготов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уществление первичного воинского учета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миссариаты в рамках непрограммных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 местного самоуправл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1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1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121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121 2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8 587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8 586.7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121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813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813.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0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ациональная безопасность и правоохранительна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 7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 7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Защита населения и территории от чрезвычай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 7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 7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дпрограмма "Пожарная безопасность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Дооснащ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тивопожарным оборудованием учрежд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ультуры и администрации поселения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ожарная безопасность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1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1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сновное мероприятие "Приобретение порошковы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гнетушителей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ожарная безопасность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Защита 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2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2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2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Проверка и зарядк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тушителей" в рамках подпрограммы "Пожарн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безопасность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3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3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3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3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Обустройство места забор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ы пожарным автомобилем из водоема"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дпрограммы "Пожарная безопасность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7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Приобретение порошков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тушителей" в рамках подпрограммы "Пожарн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безопасность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1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1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Проверка и зарядка огнетушителей"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рамках подпрограммы "Пожарная безопасность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2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2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2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2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Дооснащение противопожар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2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орудованием учреждения куль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ции посел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ожарная безопасность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Защита 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2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25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25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дпрограмма "Защита от чрезвычайных ситуаций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Поддержание в готовност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4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модернизация системы оповещения населения"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подпрограммы "Защита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4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4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4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4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Предупрежд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 и пропаганда сред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селения безопасности жизнедеятель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учение действиям при возникнов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, через средства масс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формации" в рамках подпрограммы "Защит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Защита 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7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5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5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5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сновное мероприятие "Приобретение СИЗ орган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дыхания" в рамках подпрограммы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еления и территории от чрезвычайных ситуаций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6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6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6 244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Поддержание в готовности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4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одернизация системы оповещения населения"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подпрограммы "Защита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юдей на водных объектах"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4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4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4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4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4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4 244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Предупреждение чрезвычай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туаций и пропаганда среди населения безопаснос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жизнедеятельности и обучение действиям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зникновении чрезвычайных ситуаций, чере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редства массовой информации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программы "Защита от чрезвычайных ситуаций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7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5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5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5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 1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 1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1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1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созданию, содержанию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изации деятельности аварийно-спаса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лужб и (или) аварийно-спаса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ормирований на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3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1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1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3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1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1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3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1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1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3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1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1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4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организации и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роприятий по территориальной обороне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жданской обороне, защите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4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4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4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4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Национальная экономи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8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8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Дорожное хозяйство (дорожные фонды)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«Содержание внутрипоселков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содержанию внутрипоселков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рог и тротуаров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Содержание внутрипоселковых дорог и тротуар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ремонту и содержанию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07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07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утрипоселковых дорог и тротуар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Содержание внутрипоселк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анспортной системы" за счет субсидий на ремонт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льзования местного значения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07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07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07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07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07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07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07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07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999202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программных расходов по ремонту и содержанию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внутрипоселковых дорог и тротуаров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льзования местного знач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999202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9992025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9992025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9992025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Другие вопросы в области национальной экономик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99850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утверждению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, правил землепользования и застройк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тверждению подготовленной на осно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енеральных планов поселения документаци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ланировке 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эксплуатацию при осуществлении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ервирование земель и изъятие, в том числе путе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выкупа, земельных участков в границах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ля муниципальных нужд, осуществлен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лучаях, предусмотренных Градостроите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дексом Российской Федерации, осмотров зда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оружений и выдаче рекомендаций об устра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явленных в ходе таких осмотров нарушени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мках непрограммных расходов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746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998505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998505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998505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998505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Жилищно-коммуналь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5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51 090.3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09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оммуналь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1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12 1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Финансовое обеспечение непредвиденных расход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зервный фонд Администрации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1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на финансовое 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предвиденных расходов в рамках непрограмм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расходов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00" w:after="0"/>
        <w:rPr/>
      </w:pPr>
      <w:r>
        <w:rPr>
          <w:color w:val="000000"/>
          <w:sz w:val="16"/>
          <w:szCs w:val="16"/>
        </w:rPr>
        <w:t>Резервные сред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10 8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10 87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10 870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10 870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1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межбюджетные трансферты на погаш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1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редиторской задолжен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государствен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остовской обла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юджетные инвестиции на приобретение о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41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1 9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движимого имущества в государственну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ую) собствен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412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1 9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412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1 9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лагоустро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9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8 918.3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81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дпрограмма "Благоустройство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8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7 918.3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81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Работы, услуги по уборк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0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0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0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0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0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Озеленение территории"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0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0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0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Основное мероприятие "Реконструкция, ремонт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ржание различных элементов мест захорон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кладбище)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Реконструкция и ремон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граждений, фасадов, обустройство дет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лощадок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2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2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2 244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сновное мероприятие "Содержание сетей улично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свещ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оммунальные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244 22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е "Работы, услуги по уборк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3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2 24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3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2 24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3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2 24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3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2 24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04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Озеленение территории"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Благоустройство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е "Реконструкция, ремонт и содержа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89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различных элементов мест захорон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кладбище)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89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89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89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89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Мероприятие "Реконструкция и ремонт ограждений,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фасадов, обустройство детских площадок"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Содержание сетей улич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89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89 388.3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вещ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89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89 388.3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89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89 388.3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89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89 388.3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оммунальные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2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62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62 388.3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850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организации ритуальных услуг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8506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8506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8506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8506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Культура, кинематограф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080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080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льтур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080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080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Подпрограмма "Пожарная безопасность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Монтаж эвакуационного освещени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здании МБУК БГСП "Луначарский СДК""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подпрограммы "Пожарная безопасность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финансов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Субсидии бюджетным учреждениям на иные цел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2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2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Подпрограмма "Развитие культурно-досугов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92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92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ятель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финансов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90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90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90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90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90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90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90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90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софинансированию расходов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243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вышению заработной 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учреждений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финансов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2437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2437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2437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2437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софинансирование повышени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738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3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3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Развитие культурно-досуговой деятельност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Развитие культуры" за сче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убсидий на софинансирование повы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чреждений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финансов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7385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3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3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7385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3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3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7385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3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3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7385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3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3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одпрограмма "Развитие библиотечного дела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1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1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Субсидии бюджетным учреждениям на финансов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51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51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51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51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51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51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51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51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софинансированию расходов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243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вышению заработной 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учреждений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библиотечного дела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Развитие культуры"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финансов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2438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2438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2438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2438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софинансирование повышени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738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6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6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Развитие библиотечного дел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Развитие культуры" за счет субсид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финансирование повышения заработной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ботникам муниципальных учреждений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финансов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7385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6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6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7385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6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6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7385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6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6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7385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6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6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Результат исполнения бюджета (дефицит "-"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20 5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37 881.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758 406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финансирования дефицита бюджета - всего</w:t>
      </w:r>
      <w:r>
        <w:rPr>
          <w:sz w:val="16"/>
          <w:szCs w:val="16"/>
        </w:rPr>
        <w:tab/>
        <w:t xml:space="preserve">                                                  </w:t>
      </w:r>
      <w:r>
        <w:rPr>
          <w:color w:val="000000"/>
          <w:sz w:val="16"/>
          <w:szCs w:val="16"/>
        </w:rPr>
        <w:t>500                                         х</w:t>
      </w:r>
      <w:r>
        <w:rPr>
          <w:sz w:val="16"/>
          <w:szCs w:val="16"/>
        </w:rPr>
        <w:tab/>
        <w:t xml:space="preserve">                                                                                 </w:t>
      </w:r>
      <w:r>
        <w:rPr>
          <w:color w:val="000000"/>
          <w:sz w:val="16"/>
          <w:szCs w:val="16"/>
        </w:rPr>
        <w:t xml:space="preserve"> 120 525.00</w:t>
      </w:r>
      <w:r>
        <w:rPr>
          <w:sz w:val="16"/>
          <w:szCs w:val="16"/>
        </w:rPr>
        <w:tab/>
        <w:t xml:space="preserve">                                    -</w:t>
      </w:r>
      <w:r>
        <w:rPr>
          <w:color w:val="000000"/>
          <w:sz w:val="16"/>
          <w:szCs w:val="16"/>
        </w:rPr>
        <w:t>637 881.13</w:t>
      </w:r>
      <w:r>
        <w:rPr>
          <w:sz w:val="16"/>
          <w:szCs w:val="16"/>
        </w:rPr>
        <w:tab/>
        <w:t xml:space="preserve">                              </w:t>
      </w:r>
      <w:r>
        <w:rPr>
          <w:color w:val="000000"/>
          <w:sz w:val="16"/>
          <w:szCs w:val="16"/>
        </w:rPr>
        <w:t>758 406.13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утреннего финансирования бюджета                                                      5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ешнего финансирования бюджета                                                           6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менение остатков средств на счетах по учету средств бюдже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0 525.00</w:t>
      </w:r>
      <w:r>
        <w:rPr>
          <w:sz w:val="16"/>
          <w:szCs w:val="16"/>
        </w:rPr>
        <w:tab/>
        <w:t xml:space="preserve">                                  -</w:t>
      </w:r>
      <w:r>
        <w:rPr>
          <w:color w:val="000000"/>
          <w:sz w:val="16"/>
          <w:szCs w:val="16"/>
        </w:rPr>
        <w:t>637 881.13</w:t>
      </w:r>
      <w:r>
        <w:rPr>
          <w:sz w:val="16"/>
          <w:szCs w:val="16"/>
        </w:rPr>
        <w:tab/>
        <w:t xml:space="preserve">                                  </w:t>
      </w:r>
      <w:r>
        <w:rPr>
          <w:color w:val="000000"/>
          <w:sz w:val="16"/>
          <w:szCs w:val="16"/>
        </w:rPr>
        <w:t>758 406.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1 042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1 916 175.29</w:t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1 042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1 916 175.2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1 042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1 916 175.2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1 042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1 916 175.29</w:t>
        <w:tab/>
        <w:tab/>
        <w:tab/>
        <w:t>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163 125.00</w:t>
      </w:r>
      <w:r>
        <w:rPr>
          <w:sz w:val="16"/>
          <w:szCs w:val="16"/>
        </w:rPr>
        <w:tab/>
        <w:t>11 278 294.16</w:t>
      </w:r>
      <w:r>
        <w:rPr>
          <w:color w:val="000000"/>
          <w:sz w:val="16"/>
          <w:szCs w:val="16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163 125.00</w:t>
      </w:r>
      <w:r>
        <w:rPr>
          <w:sz w:val="16"/>
          <w:szCs w:val="16"/>
        </w:rPr>
        <w:tab/>
        <w:t>11 278 294.16</w:t>
      </w:r>
      <w:r>
        <w:rPr>
          <w:color w:val="000000"/>
          <w:sz w:val="16"/>
          <w:szCs w:val="16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163 125.00</w:t>
      </w:r>
      <w:r>
        <w:rPr>
          <w:sz w:val="16"/>
          <w:szCs w:val="16"/>
        </w:rPr>
        <w:tab/>
        <w:t>11 278 294.16</w:t>
      </w:r>
      <w:r>
        <w:rPr>
          <w:color w:val="000000"/>
          <w:sz w:val="16"/>
          <w:szCs w:val="16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163 125.00</w:t>
      </w:r>
      <w:r>
        <w:rPr>
          <w:sz w:val="16"/>
          <w:szCs w:val="16"/>
        </w:rPr>
        <w:tab/>
        <w:t>11 278 294.16</w:t>
      </w:r>
      <w:r>
        <w:rPr>
          <w:color w:val="000000"/>
          <w:sz w:val="16"/>
          <w:szCs w:val="16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Руководитель</w:t>
        <w:tab/>
        <w:t xml:space="preserve">              _________________________       </w:t>
      </w:r>
      <w:r>
        <w:rPr>
          <w:color w:val="000000"/>
          <w:sz w:val="16"/>
          <w:szCs w:val="16"/>
          <w:u w:val="single"/>
        </w:rPr>
        <w:t>И. Г. Дмитрие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экономической службы</w:t>
        <w:tab/>
        <w:t xml:space="preserve">_________________________       </w:t>
      </w:r>
      <w:r>
        <w:rPr>
          <w:color w:val="000000"/>
          <w:sz w:val="16"/>
          <w:szCs w:val="16"/>
          <w:u w:val="single"/>
        </w:rPr>
        <w:t>Л.И. 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Главный бухгалтер</w:t>
        <w:tab/>
        <w:t xml:space="preserve">_________________________        </w:t>
      </w:r>
      <w:r>
        <w:rPr>
          <w:color w:val="000000"/>
          <w:sz w:val="16"/>
          <w:szCs w:val="16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sz w:val="16"/>
          <w:szCs w:val="16"/>
        </w:rPr>
        <w:tab/>
        <w:t>«13</w:t>
      </w:r>
      <w:r>
        <w:rPr>
          <w:color w:val="000000"/>
          <w:sz w:val="16"/>
          <w:szCs w:val="16"/>
        </w:rPr>
        <w:t>» января  2015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25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0:13:00Z</dcterms:created>
  <dc:creator>User</dc:creator>
  <dc:description/>
  <cp:keywords/>
  <dc:language>en-US</dc:language>
  <cp:lastModifiedBy>RePack by SPecialiST</cp:lastModifiedBy>
  <cp:lastPrinted>2015-01-30T09:43:00Z</cp:lastPrinted>
  <dcterms:modified xsi:type="dcterms:W3CDTF">2015-01-30T06:43:00Z</dcterms:modified>
  <cp:revision>74</cp:revision>
  <dc:subject/>
  <dc:title>ОТЧЕТ ОБ ИСПОЛНЕНИИ БЮДЖЕТА</dc:title>
</cp:coreProperties>
</file>