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нояб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3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10 839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38 46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62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281 239.3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44 46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0 750.3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0 750.3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8 155.8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 94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78 474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78 47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94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7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.2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28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25 199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445.8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5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789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1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19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15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2 01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026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70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97 753.1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9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99 542.6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2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89 394.7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289 39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69.5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 16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978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 97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789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8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0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90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620 138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49 96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4 000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7 199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4 000.0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7 19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3 640.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53 64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9.8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5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6 138.5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2 76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01 516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6 58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01 516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16 58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385 594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 385 59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779.6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3 77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 1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4 622.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6 17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4 622.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6 17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609.4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62 60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12.6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1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4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8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8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8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8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8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1 158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24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1 158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24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1 158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24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1 158.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1 24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7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7 509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7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7 509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461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6 047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6 047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91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91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914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2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2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4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418 445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026 05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4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418 445.9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026 054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026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567 376.9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58 92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1 844.8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2 05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1 844.8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2 055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1 844.8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2 055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6 586.0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 81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6 586.0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 81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6 586.0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 81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6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5 199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1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1 387.0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 81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86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26 057.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0 64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57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96 857.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0 64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957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96 857.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0 64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57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96 175.0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1 32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57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96 175.0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1 32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057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96 175.0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1 32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8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78 212.0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3 08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6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7 963.0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8 23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72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 67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72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 67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 72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 67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3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331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6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1 081.9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41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861.9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9 13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861.9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9 13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 248.0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15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7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81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 38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2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5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8 760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73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2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744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 75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2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744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 75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7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96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 7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9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3 98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9 015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3 98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110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8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47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8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452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84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452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84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452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84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452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84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052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84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052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84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052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84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4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 117.1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 28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935.1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564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1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1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9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9 0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9 0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5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92 00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 2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725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1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74 794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42 00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21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1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 0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 0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6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 99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0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4 796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0 80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4 296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0 80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4 296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7 60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654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3 14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654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3 14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654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3 14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654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3 14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1 654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3 14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6 7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3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80 727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6 17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3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80 727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6 17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3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80 727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6 17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3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80 727.1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6 17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6 8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5 4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6 8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5 4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6 8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5 4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6 8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5 4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36 898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5 40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3 829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0 77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3 829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0 77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3 829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0 77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3 829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0 77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3 829.0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0 77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5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38 549.2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333 74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" w:ascii="MS Sans Serif" w:hAnsi="MS Sans Serif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 238 549.2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33 749.2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 238 549.2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33 74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0 349 3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8 643 528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0 349 3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8 643 528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0 349 3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8 643 528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10 349 3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8 643 528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4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26 873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4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26 873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4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26 873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44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026 873.6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ноябр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3-11-30T10:40:00Z</cp:lastPrinted>
  <dcterms:modified xsi:type="dcterms:W3CDTF">2013-11-30T07:40:00Z</dcterms:modified>
  <cp:revision>146</cp:revision>
  <dc:subject/>
  <dc:title>ОТЧЕТ ОБ ИСПОЛНЕНИИ БЮДЖЕТА</dc:title>
</cp:coreProperties>
</file>