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октябр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441 438.3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867 06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926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911 838.3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15 06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2 560.8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1 539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2 560.8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1 539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9 981.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118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0 300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30 30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18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полученных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7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57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7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57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83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23 760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40 66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445.8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45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789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8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419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81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15.3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2 01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3.8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03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026.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970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6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5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96 314.9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40 514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5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98 104.4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42 30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89 394.7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289 394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31.3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231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478.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6 47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789.5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89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0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 1 января 2011 года)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190.4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0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7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14 658.7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55 441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293.8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8 906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293.8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8 906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1 93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61 934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9.8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59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3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52 364.8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86 535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3 283.5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14 816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3 283.5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14 816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387 951.0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387 951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190.5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3 190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14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 081.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1 718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 081.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1 718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068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7 068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7.3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2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3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4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5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85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4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1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4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1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4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1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4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7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0 618.9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1 781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0 618.9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1 781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0 618.9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1 781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0 618.9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1 781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0 494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68 094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0 494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68 094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461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 06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461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 06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9 032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59 03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9 032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59 03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51000 02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 5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14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 5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1403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 5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38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2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38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2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5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11 251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92 448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11 251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92 448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65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4 238.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1 061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4 141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 15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4 141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 15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4 141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 15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7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8 882.7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8 917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7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8 882.7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8 917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7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8 882.7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8 917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3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2 899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0 7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5 983.7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8 216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8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3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90 621.7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40 678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0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68 671.7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33 428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0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68 671.7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33 428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0 538.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0 761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0 538.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0 761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0 538.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0 76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60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2 276.6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7 923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1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8 261.9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2 83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 72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170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 72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17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 72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170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 3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331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96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0 532.9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467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8 312.9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187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8 312.9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187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 671.6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728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3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 841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 758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2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2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6 760.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5 53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7 744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2 45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7 744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2 45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7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96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43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015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 08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015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 084.20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110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8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110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8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110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8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9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9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7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7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7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7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7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7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м образовании "Балко-Груз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"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 и компенсации по публич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 обязательств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обия по социальной помощи населению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земель на территори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я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6 441.9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85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6 441.9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85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6 441.9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858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6 441.9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858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6 041.9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8 55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6 041.9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8 55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6 041.9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8 558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892.5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207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149.3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350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9 1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9 1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8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8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2 00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2 2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47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19 363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27 63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1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4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ынков сельскохозяйственной продукции, сырь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овольствия в Ростовской области на 2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 0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объектов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5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9 365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6 234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8 865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6 234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8 865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3 034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6 223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57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6 223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57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6 223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57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6 223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57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6 223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57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 7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 7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 7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04 112.0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94 98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04 112.0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94 98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04 112.0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94 98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04 112.0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94 987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62 2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30 00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62 2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30 00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62 2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30 001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62 2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30 001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62 2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30 00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41 81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4 98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41 81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4 985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41 81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4 98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41 81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4 98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41 81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4 985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4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5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0 187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625 38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" w:ascii="MS Sans Serif" w:hAnsi="MS Sans Serif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530 187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5 387.2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530 187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5 38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6 541 222.2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6 541 222.2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6 541 222.2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6 541 222.2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011 035.0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011 035.0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011 035.0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011 035.0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Г.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4» октября 2013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Финансист</cp:lastModifiedBy>
  <cp:lastPrinted>2013-10-07T10:58:00Z</cp:lastPrinted>
  <dcterms:modified xsi:type="dcterms:W3CDTF">2013-10-07T06:58:00Z</dcterms:modified>
  <cp:revision>141</cp:revision>
  <dc:subject/>
  <dc:title>ОТЧЕТ ОБ ИСПОЛНЕНИИ БЮДЖЕТА</dc:title>
</cp:coreProperties>
</file>