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сентября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30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490 395.7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818 104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926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960 795.7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966 104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6 79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7 3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6 79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7 3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4 212.7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887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4 531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74 53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18.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полученных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579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57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579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57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83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30 053.3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46 953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445.8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45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789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8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419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819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15.3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2 01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3.8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403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026.6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970.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9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56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55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02 607.5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46 807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55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03 670.3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47 87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98 963.6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198 963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895.7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895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3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810.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810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062.7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2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062.4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2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ени и проценты по единому сельскохозяйственному налогу (з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0.3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77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01 432.4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668 667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537.5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76 662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537.5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76 662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177.6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54 177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9.8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59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3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046 894.9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92 005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218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000 233.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17 866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218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000 233.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17 866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84 601.3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984 601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489.9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3 489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14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0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 661.6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4 13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0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 661.6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4 13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 734.3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45 734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7.3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2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6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6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6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6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6 6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3 753.6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646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3 753.6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646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3 753.6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646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3 753.6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646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461.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 06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461.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 06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461.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 06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461.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 06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6 51000 02 0000 1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 933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5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14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 933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5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1403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 933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5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38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29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5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38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29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5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еспеченности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5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5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5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348 878.3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054 821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348 878.3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054 821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465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087 882.9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77 417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7 569.1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6 730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7 569.1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6 730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7 569.1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6 730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7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22 310.3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5 48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7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22 310.3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5 48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7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22 310.3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5 489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3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8 278.5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5 321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4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4 031.7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168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4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4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4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8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63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61 063.7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70 23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602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39 113.7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2 98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602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39 113.7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2 98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51 552.0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49 747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51 552.0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49 747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51 552.0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49 747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460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0 241.7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59 958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1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1 310.2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9 789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 484.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415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 484.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415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 484.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415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9 3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2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086.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213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7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151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7 84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7 211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7 58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7 211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7 58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314.9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 085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3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 196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 703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4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4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 815.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1 484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1 469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7 03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1 469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7 03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7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969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43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3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9 345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454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3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9 345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454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110.5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8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110.5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8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110.5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8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9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2.9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6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9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7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7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7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7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7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7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м образовании "Балко-Груз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" на 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2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2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2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2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2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2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2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25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 и компенсации по публич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 обязательств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обия по социальной помощи населению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6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.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храна земель на территори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я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5 726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73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5 726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73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5 726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73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5 726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73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5 326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 273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5 326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 273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5 326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 273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1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8 560.9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2 53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765.1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734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4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9 1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4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9 1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" w:hAnsi="MS Sans Serif" w:cs="MS Sans Serif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 8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 8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6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6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1 7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2 5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9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847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5 287.2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81 712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1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5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ынков сельскохозяйственной продукции, сырь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овольствия в Ростовской области на 2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циальное развитие села 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объектов коммуналь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5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5 287.2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0 312.76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4 787.2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0 312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4 787.2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7 11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22 145.2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2 654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22 145.2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2 654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22 145.2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2 654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22 145.2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2 654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22 145.2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2 654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хоронения»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 75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 75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 7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8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8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23 112.0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75 987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23 112.0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75 987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23 112.0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75 987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23 112.0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75 987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23 298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9 001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23 298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9 001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23 298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9 001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23 298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9 001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23 298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9 001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99 814.0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6 985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99 814.0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6 985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99 814.0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6 985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99 814.0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6 985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99 814.0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6 985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4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5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1 517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36 71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" w:ascii="MS Sans Serif" w:hAnsi="MS Sans Serif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 2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-</w:t>
      </w:r>
      <w:r>
        <w:rPr>
          <w:color w:val="000000"/>
          <w:sz w:val="22"/>
          <w:szCs w:val="22"/>
        </w:rPr>
        <w:t>141 517.37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</w:t>
      </w:r>
      <w:r>
        <w:rPr>
          <w:color w:val="000000"/>
          <w:sz w:val="22"/>
          <w:szCs w:val="22"/>
        </w:rPr>
        <w:t>236 717.37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 2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-</w:t>
      </w:r>
      <w:r>
        <w:rPr>
          <w:color w:val="000000"/>
          <w:sz w:val="22"/>
          <w:szCs w:val="22"/>
        </w:rPr>
        <w:t>141 517.37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</w:t>
      </w:r>
      <w:r>
        <w:rPr>
          <w:color w:val="000000"/>
          <w:sz w:val="22"/>
          <w:szCs w:val="22"/>
        </w:rPr>
        <w:t>236 71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9 308 5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5 590 179.6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9 308 5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5 590 179.6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9 308 5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5 590 179.6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9 308 5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5 590 179.6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448 662.3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448 662.3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448 662.3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448 662.3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Г.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4» сентября 2013 г.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Финансист</cp:lastModifiedBy>
  <cp:lastPrinted>2013-09-13T16:37:00Z</cp:lastPrinted>
  <dcterms:modified xsi:type="dcterms:W3CDTF">2013-09-13T12:37:00Z</dcterms:modified>
  <cp:revision>134</cp:revision>
  <dc:subject/>
  <dc:title>ОТЧЕТ ОБ ИСПОЛНЕНИИ БЮДЖЕТА</dc:title>
</cp:coreProperties>
</file>