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вгуста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54 428.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54 07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92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563 887.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363 01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5 245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8 854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5 245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8 854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2 665.8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1 43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2 984.3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42 98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18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7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57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7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57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83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16 721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3 62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290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34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264.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64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15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2 01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8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4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026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970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89 430.7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3 63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0 493.5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4 69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88 963.6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188 96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9.8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529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62.7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2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62.4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3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7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67 767.6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002 332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561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5 63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561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5 638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203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5 203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8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5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3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32 205.7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806 694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91 694.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26 40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91 694.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26 40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78 965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78 96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28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2 72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511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0 28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511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0 28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584.3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9 58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7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2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5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5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5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5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 5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3 742.4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657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3 742.4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657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3 742.4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657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3 742.4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657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108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70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108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70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108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70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108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70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 03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4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97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5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97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5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0 5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1 05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0 5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1 05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9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1 05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9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1 05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9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1 05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87 152.8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816 547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87 152.8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816 547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65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56 420.2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8 87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4 569.1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9 730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4 569.1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9 730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4 569.1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9 730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9 310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8 48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9 310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8 48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9 310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8 48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3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5 278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8 321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4 031.7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168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8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3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47 151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84 148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30 051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2 048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30 051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2 048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5 032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6 267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5 032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6 267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5 032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6 267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60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20 207.5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9 992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1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4 824.5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6 27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740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15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740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15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740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15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54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9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086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21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015.1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7 98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 075.1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7 724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 075.1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7 724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178.8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 221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 196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 70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4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4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3 152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9 1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46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 03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46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 03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96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43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1 68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11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1 68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11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м образовании "Балко-Груз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"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 2013-2015 г.»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земель на территори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я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 21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08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 21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08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 21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08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 21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08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81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 78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81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 78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 81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 78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8 560.9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2 53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 253.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246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 1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4 0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 1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4 0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5 02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9 2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8 22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1 4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9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9 05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9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9 05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9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9 05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9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9 05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9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9 05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941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9 05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4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9 565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17 43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1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9 565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6 03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9 065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6 03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9 065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2 83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6 423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8 37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6 423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8 37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6 423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8 37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6 423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8 37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6 423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8 37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89 74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9 35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89 74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9 35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89 74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9 35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89 742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9 357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47 7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44 5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47 7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44 5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47 7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44 50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47 7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44 50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47 7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44 5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1 94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4 85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1 94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4 85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1 94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4 85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1 94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4 85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1 944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4 85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4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</w:t>
      </w:r>
      <w:r>
        <w:rPr>
          <w:color w:val="000000"/>
          <w:sz w:val="22"/>
          <w:szCs w:val="22"/>
        </w:rPr>
        <w:t>45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-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</w:t>
      </w:r>
      <w:r>
        <w:rPr>
          <w:color w:val="000000"/>
          <w:sz w:val="22"/>
          <w:szCs w:val="22"/>
        </w:rPr>
        <w:t>167 275.39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</w:t>
      </w:r>
      <w:r>
        <w:rPr>
          <w:color w:val="000000"/>
          <w:sz w:val="22"/>
          <w:szCs w:val="22"/>
        </w:rPr>
        <w:t>-262 47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" w:ascii="MS Sans Serif" w:hAnsi="MS Sans Serif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-</w:t>
      </w:r>
      <w:r>
        <w:rPr>
          <w:color w:val="000000"/>
          <w:sz w:val="22"/>
          <w:szCs w:val="22"/>
        </w:rPr>
        <w:t>167 275.39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</w:t>
      </w:r>
      <w:r>
        <w:rPr>
          <w:color w:val="000000"/>
          <w:sz w:val="22"/>
          <w:szCs w:val="22"/>
        </w:rPr>
        <w:t>262 475.3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-</w:t>
      </w:r>
      <w:r>
        <w:rPr>
          <w:color w:val="000000"/>
          <w:sz w:val="22"/>
          <w:szCs w:val="22"/>
        </w:rPr>
        <w:t>167 275.39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</w:t>
      </w:r>
      <w:r>
        <w:rPr>
          <w:color w:val="000000"/>
          <w:sz w:val="22"/>
          <w:szCs w:val="22"/>
        </w:rPr>
        <w:t>262 47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4 808 697.7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4 808 697.7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4 808 697.7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4 808 697.7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641 422.3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641 422.3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641 422.3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641 422.3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августа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3-08-08T16:34:00Z</cp:lastPrinted>
  <dcterms:modified xsi:type="dcterms:W3CDTF">2013-08-08T12:34:00Z</dcterms:modified>
  <cp:revision>128</cp:revision>
  <dc:subject/>
  <dc:title>ОТЧЕТ ОБ ИСПОЛНЕНИИ БЮДЖЕТА</dc:title>
</cp:coreProperties>
</file>