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" w:ascii="MS Sans Serif" w:hAnsi="MS Sans Serif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июл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502 158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806 341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 926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33 458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193 441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0 404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3 69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0 404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3 69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0 294.8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3 805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0 613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90 613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18.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полученных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отариусов, занимающихся частной практикой, адвокатов, учредивш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двокатские кабинеты и других лиц, занимающихся частной практикой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оответствии со статьей 227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0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9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09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83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83 133.4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3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290.8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34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4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264.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64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15.3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2 01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8.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48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30.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630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026.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970.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9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.3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6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5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5 842.5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2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5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6 905.3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10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6 382.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156 38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22.9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522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062.7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2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 062.4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2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0.3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7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46 162.8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723 937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035.5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5 164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035.5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5 164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677.1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5 677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8.3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58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3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30 127.2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508 772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97 141.6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20 95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97 141.6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20 95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71 103.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71 10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038.3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26 038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985.6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7 81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985.6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7 814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058.3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32 058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7.3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27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2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2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)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2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7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4 3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9 051.5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3 348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9 051.5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3 348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9 051.5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3 348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9 051.5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3 348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/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378.2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378.2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378.2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378.2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24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Средства самообложения граждан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1 17 1403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24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38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8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1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381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68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1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19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19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19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30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467 061.4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36 638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467 061.4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36 638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465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98 292.9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67 007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0 713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3 586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0 713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3 586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0 713.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3 586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7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5 454.4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2 345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7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5 454.4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2 345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7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5 454.4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82 345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3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0 873.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2 726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4 581.3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9 618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5 2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4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2 0020300 122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858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3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84 079.7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47 22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0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9 379.7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32 72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602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9 379.7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532 72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6 544.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44 755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6 544.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44 755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1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56 544.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44 755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60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89 304.3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0 895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1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7 239.79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3 860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782.8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5 11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782.8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5 117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782.8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5 117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238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36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122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544.8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755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 255.7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744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4 715.7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84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4 715.7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84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 161.8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238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3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3 853.8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 046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6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6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72 092.8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0 207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8 74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9 7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8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8 74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9 7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6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24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15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3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343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45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3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343.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 456.8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31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4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89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4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89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4.17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2 89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2.9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6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3, 6.4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9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м образовании "Балко-Груз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" на 2012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01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4 79511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 и компенсации по публич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 обязательств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обия по социальной помощи населению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0920300 313 262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 2013-2015 г.»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100 242 22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храна земель на территори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я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13 79515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005.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29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005.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29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005.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294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005.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294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 605.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 99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 605.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 994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6 605.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7 994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885.3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214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720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1 779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203 0013600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2 7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4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94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2 7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1 4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8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6 8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 6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7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309 7951400 244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4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14 0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8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2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28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8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3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847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3 961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93 03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1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61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ынков сельскохозяйственной продукции, сырь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довольствия в Ростовской области на 20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-2014 г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5222908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0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объектов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2 7951400 810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5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3 961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1 638.40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5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3 961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1 138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81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3 961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27 938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7 31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7 48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7 31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7 48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7 31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7 48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7 31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7 48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37 319.6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7 48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хоронения»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7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75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3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62 7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 8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4 6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0 742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3 85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503 7950604 244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44 731.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54 368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44 731.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54 368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44 731.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54 368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199 1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444 731.5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754 368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4 годы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32 708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9 59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32 708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9 59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32 708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9 591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32 708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9 591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32 708.05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159 591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2 023.4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94 776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2 023.4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94 776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2 023.4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94 776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2 023.4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94 776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 006 8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12 023.46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594 776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ым организациям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4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95 2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5 096.7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-130 296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" w:ascii="MS Sans Serif" w:hAnsi="MS Sans Serif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-</w:t>
      </w:r>
      <w:r>
        <w:rPr>
          <w:color w:val="000000"/>
          <w:sz w:val="22"/>
          <w:szCs w:val="22"/>
        </w:rPr>
        <w:t>35 096.7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0 296.78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 2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 xml:space="preserve">              -</w:t>
      </w:r>
      <w:r>
        <w:rPr>
          <w:color w:val="000000"/>
          <w:sz w:val="22"/>
          <w:szCs w:val="22"/>
        </w:rPr>
        <w:t>35 096.78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130 296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3 521 964.4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3 521 964.4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3 521 964.4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9 308 500.00</w:t>
      </w:r>
      <w:r>
        <w:rPr>
          <w:rFonts w:cs="MS Sans Serif" w:ascii="MS Sans Serif" w:hAnsi="MS Sans Serif"/>
        </w:rPr>
        <w:tab/>
      </w:r>
      <w:r>
        <w:rPr>
          <w:rFonts w:cs="MS Sans Serif"/>
        </w:rPr>
        <w:t>-</w:t>
      </w:r>
      <w:r>
        <w:rPr>
          <w:color w:val="000000"/>
          <w:sz w:val="22"/>
          <w:szCs w:val="22"/>
        </w:rPr>
        <w:t>3 521 964.4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486 849.6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486 849.6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486 849.6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9 403 700.00</w:t>
      </w:r>
      <w:r>
        <w:rPr>
          <w:rFonts w:cs="MS Sans Serif" w:ascii="MS Sans Serif" w:hAnsi="MS Sans Serif"/>
        </w:rPr>
        <w:tab/>
      </w:r>
      <w:r>
        <w:rPr>
          <w:color w:val="000000"/>
          <w:sz w:val="22"/>
          <w:szCs w:val="22"/>
        </w:rPr>
        <w:t>3 486 849.6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Г.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3» июля 2013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Финансист</cp:lastModifiedBy>
  <cp:lastPrinted>2013-07-19T16:45:00Z</cp:lastPrinted>
  <dcterms:modified xsi:type="dcterms:W3CDTF">2013-07-19T12:45:00Z</dcterms:modified>
  <cp:revision>120</cp:revision>
  <dc:subject/>
  <dc:title>ОТЧЕТ ОБ ИСПОЛНЕНИИ БЮДЖЕТА</dc:title>
</cp:coreProperties>
</file>