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" w:ascii="MS Sans Serif" w:hAnsi="MS Sans Serif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1  июня  2013 г.                                 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13</w:t>
            </w:r>
          </w:p>
        </w:tc>
      </w:tr>
      <w:tr>
        <w:trPr>
          <w:trHeight w:val="407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4227522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Балко-Груз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Балко-Груз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А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15810000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4230" w:hanging="0"/>
        <w:rPr/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</w:t>
      </w: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оходы бюджета - всего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 313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 202 605.6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 111 094.3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0 00000 00 0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 932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521 405.6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 410 694.3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НАЛОГИ НА ПРИБЫЛЬ, ДО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1 00000 00 0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84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53 573.5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30 526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Налог на доходы физических лиц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1 02000 01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84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53 573.5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30 526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1 02010 01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84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53 464.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30 635.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статьями 227, 2271 и 228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87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1 02010 01 1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53 782.7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153 782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лицами, являющимися налоговыми резидентами Российской Феде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в виде дивидендов от долевого участия в деятельности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7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1 02010 01 2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318.5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18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лицами, являющимися налоговыми резидентами Российской Феде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в виде дивидендов от долевого участия в деятельности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7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облагаемых по налоговой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1 02020 01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0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ставке, установленной пунктом 1 статьи 22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Пени по налогу на доходы физических лиц с доходов, полученных от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1 02020 01 2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0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нотариусов, занимающихся частной практикой, адвокатов, учредивш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адвокатские кабинеты и других лиц, занимающихся частной практикой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 соответствии со статьей 227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13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1 02030 01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9.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109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лицами, не являющимися налоговыми резидентами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1 02030 01 1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9.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109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лицами, не являющимися налоговыми резидентами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НАЛОГИ НА СОВОКУПНЫЙ ДОХОД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5 00000 00 0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147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180 134.54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33 134.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Налог, взимаемый в связи с применением упрощенной системы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5 01000 00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5 866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14 066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5 01010 01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 209.25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9 009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5 01011 01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 209.25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9 009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5 01011 01 1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 202.5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9 202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5 01011 01 2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.75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6.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5 01020 01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630.13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30.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5 01021 01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630.13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30.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5 01021 01 1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630.13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1 630.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Российской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5 01050 01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 026.62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5 026.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Российской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5 01050 01 1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 970.25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4 970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Российской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5 01050 01 2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6.37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56.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5 03000 01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145 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164 268.54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19 068.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5 03010 01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145 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165 331.32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20 131.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5 03010 01 1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164 808.4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1 164 808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Пени и проценты по единому сельскохозяйственному налогу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5 03010 01 2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22.92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522.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5 03020 01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1 062.78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062.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5 03020 01 1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1 062.47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062.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Пени и проценты по единому сельскохозяйственному налогу (за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5 03020 01 2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0.3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6 00000 00 0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 770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70 971.76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 799 128.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Налог на имущество физических лиц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6 01000 00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31 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 518.59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16 681.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6 01030 10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31 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 518.59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16 681.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6 01030 10 1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 160.23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14 160.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6 01030 10 2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58.36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358.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Земельный налог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6 06000 00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 538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6 453.17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 582 446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6 06010 00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 218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23 867.52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 294 232.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6 06013 10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 218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23 867.52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 294 232.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6 06013 10 1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12 532.42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912 532.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6 06013 10 2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1 335.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11 335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6 06020 00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20 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2 585.65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88 214.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6 06023 10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20 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2 585.65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88 214.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6 06023 10 1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2 058.33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32 058.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6 06023 10 2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27.32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527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ГОСУДАРСТВЕННАЯ ПОШЛИНА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8 00000 00 0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2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 67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8 93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(за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8 04000 01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2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 67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8 93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исключением действий, совершаемых консульскими учреждения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8 04020 01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2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 67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8 93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8 04020 01 1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 67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3 67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ЗАДОЛЖЕННОСТЬ И ПЕРЕРАСЧЕТЫ ПО ОТМЕНЕННЫМ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9 00000 00 0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НАЛОГАМ, СБОРАМ И ИНЫМ ОБЯЗАТЕЛЬНЫМ ПЛАТЕЖ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9 04000 00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9 04050 00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9 04050 10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Пеня по земельному налогу (по обязательствам, возникшим до 1 января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9 04053 10 2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 2006 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11 00000 00 0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48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90 881.8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57 218.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в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11 05000 00 0000 1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48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90 881.8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57 218.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возмездное пользование государственного и муниципаль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 (за исключением имущества бюджетных и автономных учреждений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также имущества государственных и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11 05010 00 0000 1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2 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90 881.8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11 518.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11 05013 10 0000 1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2 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90 881.8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11 518.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 и котор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расположены в границах поселений, а также средства от продажи пра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на заключение договоров аренды 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87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ли посл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11 05020 00 0000 1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5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5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разграничения государственной собственности на землю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земельных участков (за исключением земельных участков бюджетных 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, а также средства от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11 05025 10 0000 1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5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5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продажи права на заключение договоров аренды за земли, находящие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в собственности поселений (за исключением земельных участ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муниципальных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Платежи от государственных и муниципальных унитарных предприятий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11 07000 00 0000 1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55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Доходы от перечисления части прибыли государственных и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11 07010 00 0000 1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муниципальных унитарных предприятий, остающейся после уплат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налогов и обязательных платеже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Доходы от перечисления части прибыли, остающейся после уплаты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11 07015 10 0000 1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налогов и иных обязательных платежей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предприятий, созданных посел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ШТРАФЫ, САНКЦИИ, ВОЗМЕЩЕНИЕ УЩЕРБА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16 00000 00 0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Денежные взыскания (штрафы), установленные законами субъектов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16 51040 02 0000 14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ПРОЧИЕ НЕНАЛОГОВЫЕ ДО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17 00000 00 0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9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1 274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8 22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Невыясненные поступления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17 01000 00 0000 18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Невыясненные поступления, зачисляемые в бюджеты поселений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17 01050 10 0000 18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Прочие неналоговые до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17 05000 00 0000 18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Прочие неналоговые доходы бюджетов поселений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17 05050 10 0000 18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Средства самообложения граждан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17 14030 10 0000 18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9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1 274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8 22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БЕЗВОЗМЕЗДНЫЕ ПОСТУПЛЕНИЯ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2 00 00000 00 0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381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81 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700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Безвозмездные поступления от других бюджетов бюджетной системы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2 02 00000 00 0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381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81 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700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Дотации бюджетам субъектов Российской Федерации и муниципаль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2 02 01000 00 0000 15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30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31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98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Дотации на выравнивание бюджетной обеспеченност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2 02 01001 00 0000 15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30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31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98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Дотации бюджетам поселений на выравнивание уровня бюджетной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2 02 01001 10 0000 15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30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31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98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обеспеч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2 02 03000 00 0000 15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9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9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Субвенции бюджетам на осуществление первичного воинского учета на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2 02 03015 00 0000 15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9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9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осуществление первичного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2 02 03015 10 0000 15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9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9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воинского 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Субвенции местным бюджетам на выполнение передаваемых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2 02 03024 00 0000 15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выполнение передаваемых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2 02 03024 10 0000 15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2 02 04000 00 0000 15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302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30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2 02 04999 00 0000 15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302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30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color w:val="000000"/>
          <w:sz w:val="18"/>
          <w:szCs w:val="18"/>
        </w:rPr>
        <w:t>Прочие межбюджетные трансферты, передаваемые бюджетам поселений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2 02 04999 10 0000 15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302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30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/>
      </w:pPr>
      <w:r>
        <w:rPr>
          <w:color w:val="000000"/>
          <w:sz w:val="22"/>
          <w:szCs w:val="22"/>
        </w:rPr>
        <w:t>Форма 0503117 с. 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  <w:tab w:val="center" w:pos="5242" w:leader="none"/>
        </w:tabs>
        <w:autoSpaceDE w:val="false"/>
        <w:ind w:left="4590" w:hanging="444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ХОДЫ БЮДЖЕТА</w:t>
      </w:r>
    </w:p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387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3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acходы бюджета - всего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 408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924 130.6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 484 769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Администрация Балко-Грузского сельского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000 000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 408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924 130.6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 484 769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щегосударственные вопр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0 000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 465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241 393.33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223 906.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высшего должностного лица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2 000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34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97 363.72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36 936.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убъекта Российской Федерации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2 002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34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97 363.72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36 936.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 органов государственной власти субъек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Глава муниципального образования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2 00203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34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97 363.72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36 936.2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2 0020300 121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07 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72 104.92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35 695.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2 0020300 121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07 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72 104.92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35 695.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2 0020300 121 2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07 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72 104.92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35 695.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2 0020300 121 21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43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24 297.12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19 302.8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2 0020300 121 213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64 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7 807.8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16 392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, за исключением фонда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2 0020300 122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6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5 258.8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241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2 0020300 122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6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5 258.8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241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2 0020300 122 2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6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5 258.8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241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2 0020300 122 212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9 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2 0020300 122 213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 858.8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1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0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631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880 529.6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750 770.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602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865 829.6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736 270.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 органов государственной власти субъек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нтральный аппарат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602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865 829.6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736 270.3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121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901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22 377.6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278 922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121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901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22 377.6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278 922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121 2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901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22 377.6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278 922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121 21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460 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93 305.0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66 894.9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121 213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41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29 072.59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12 027.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, за исключением фонда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122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80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5 782.88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5 117.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122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80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5 782.88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5 117.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122 2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80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5 782.88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5 117.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122 212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2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2 238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 36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122 213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8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 544.88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 755.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242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7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6 570.43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0 429.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242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4 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6 030.43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38 769.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242 2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4 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6 030.43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38 769.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242 22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2 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3 037.84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9 362.1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242 225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8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2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5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242 226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13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0 292.59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83 607.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242 3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4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66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242 34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4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66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244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62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31 400.8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30 899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244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18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7 509.6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50 990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244 2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18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7 509.6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50 990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244 222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рендная плата за пользование имуществом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244 224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4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8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244 225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6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6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244 226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7 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 009.6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4 390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244 29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244 3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3 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3 891.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9 908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244 34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3 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3 891.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9 908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сполнение судебных актов Российской Федерации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831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2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8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 мировых соглашений по возмещению вред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ичиненного в результате незаконных действ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бездействия) органов государственной вл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государственных органов),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либо должностных лиц эт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, а также в результате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азенных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831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2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831 29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2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852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697.9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2 902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852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697.9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2 902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852 29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697.9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2 902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521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9 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венции бюджетам муниципальных образований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52102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ля финансового обеспечения расх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язательств, возникающих при выполн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ых полномочий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субъектов Российской Федераци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ереданных для осуществления органам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 в установленном порядке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26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ределение перечня должностных лиц,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5210215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усмотренных статьями 2.1 (в части наруш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олжностными лицами муниципальных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 муниципальных унитарных предприятий порядк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и сроков рассмотрения обращений граждан), 2.2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2.4, 2.7, 2.9, 3.2, 3.3 (в части 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онарушений, совершенных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ъектов культурного наследия (памятни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стории и культуры) местного значения, 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, зон их охраны), 4.1, 4.4, 5.1, 5.2, 6.2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6.3, 6.4, 7.1, 7.2, 7.3 (в части наруш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тановленных нормативными правов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прави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изации пассажирских перевозок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томобильным транспортом), 8.1-8.3, частью 2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атьи 9.1, статьей 9.3 Областного закона от 25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ктября 2002 года № 273-ЗС «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административных правонарушения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95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5210215 244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5210215 244 3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5210215 244 34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52103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9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5210305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9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5210305 54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9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5210305 540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9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5210305 540 25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9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5210305 540 25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9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795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79501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Развитие муниципальной служб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м образовании "Балко-Грузск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е поселение" на 2012-2014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7950100 244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7950100 244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7950100 244 2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7950100 244 226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79511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ротиводействие коррупции в муниципальн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разовании «Балко-Грузское сельское поселение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а 2013-2015 г.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7951100 242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7951100 242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7951100 242 2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7951100 242 22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финансовых, налоговых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6 000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7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3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3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 таможенных органов и органов финанс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финансово-бюджетного) надзо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6 521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7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3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3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6 52103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7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3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3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6 5210305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7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3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3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6 5210305 54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7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3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3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6 5210305 540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7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3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3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6 5210305 540 25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7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3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3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6 5210305 540 25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7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3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3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1 000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1 070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 местных администраций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1 07005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сред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1 0700500 87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1 0700500 870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1 0700500 870 29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общегосударственные вопр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000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2 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2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ой политики в области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090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иватизации и управления государстве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бственность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ценка недвижимости, признание прав и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09002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гулирование отношений по государстве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0900200 244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0900200 244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0900200 244 2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0900200 244 226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ых функций, связанных с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092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щегосударственным управление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0920000 244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0920000 244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0920000 244 2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0920000 244 226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Выполнение других обязательств государ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09203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собия и компенсации по публичным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0920300 313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ормативным обязательств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0920300 313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циальное обеспечение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0920300 313 26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обия по социальной помощи населению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0920300 313 262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795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1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1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79511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ротиводействие коррупции в муниципальн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разовании «Балко-Грузское сельское поселение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а 2013-2015 г.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7951100 242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7951100 242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7951100 242 2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7951100 242 22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79515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храна земель на территори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разования «Балко-Грузское сельское поселение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а 2013-2015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7951500 244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7951500 244 3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7951500 244 34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оборона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200 000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9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5 259.3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4 040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обилизационная и вневойсковая подготовка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203 000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9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5 259.3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4 040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203 001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9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5 259.3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4 040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существление первичного воинского учета на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203 00136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9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5 259.3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4 040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203 0013600 121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4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4 859.3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9 740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203 0013600 121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4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4 859.3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9 740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203 0013600 121 2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4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4 859.3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9 740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203 0013600 121 21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11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5 657.58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5 442.4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203 0013600 121 213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3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 201.72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4 298.2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203 0013600 244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203 0013600 244 3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203 0013600 244 3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203 0013600 244 34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ациональная безопасность и правоохранительна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300 000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94 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81 99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12 21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щита населения и территории от чрезвычай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309 000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94 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81 99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12 21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итуаций природного и техногенного характер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309 521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2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7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4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309 52103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2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7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4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309 5210305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2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7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4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309 5210305 54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2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7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4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309 5210305 540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2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7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4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309 5210305 540 25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2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7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4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309 5210305 540 25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2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7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4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309 795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1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4 29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7 6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309 79507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1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4 29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7 61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ожарная безопасность и 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т чрезвычайных ситуаций на 2011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309 7950700 244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1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4 29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7 61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309 7950700 244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3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 89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2 6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309 7950700 244 2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3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 89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2 6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309 7950700 244 225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3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 89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2 6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309 7950700 244 3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8 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3 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309 7950700 244 3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8 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3 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309 79514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рофилактика экстремизма и терроризма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а 2013-2015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309 7951400 244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309 7951400 244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309 7951400 244 24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309 7951400 244 24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экономика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00 000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44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0 28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14 02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Дорожное хозяйство (дорожные фонды)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09 000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89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28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82 42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гиональные целевые программ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09 522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5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5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09 52227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5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5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сети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в Ростовской области на 2010-2014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09 5222700 244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5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5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09 5222700 244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5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5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09 5222700 244 2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5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5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09 5222700 244 225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5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5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09 795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9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28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2 42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09 79502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5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28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82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овышение безопасности дорожного движе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а 2010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09 7950200 244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5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28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82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09 7950200 244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5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28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82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09 7950200 244 2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5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28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82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09 7950200 244 225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5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28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82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09 79503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4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4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Развитие сети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местного значения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на 2010-2014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09 7950300 244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4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4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09 7950300 244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4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4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09 7950300 244 2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4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4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09 7950300 244 226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4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4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вопросы в области национальной экономик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12 000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4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3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1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5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12 521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4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3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1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12 52103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4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3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1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12 5210305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4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3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1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12 5210305 54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4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3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1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12 5210305 540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4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3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1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12 5210305 540 25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4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3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1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12 5210305 540 25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4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3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1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-коммунальное хозяйство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0 000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847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16 015.8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530 984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ое хозяйство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000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061 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061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гиональные целевые программ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522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06 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06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52229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06 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06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звития сельского хозяйства и регулиров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ынков сельскохозяйственной продукции, сырь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довольствия в Ростовской области на 201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-2014 г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Социальное развитие села в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5222908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06 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06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остовской области на 2010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5222908 244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06 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06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5222908 244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06 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06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5222908 244 2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06 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06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5222908 244 226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06 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06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795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55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5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79505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Развитие объектов коммунальной инфраструктур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алко-Грузского сельского поселения на 2010-2014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7950500 244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7950500 244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7950500 244 2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7950500 244 226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7950500 81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ых (муниципальных) учреждений)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изическим лицам - производителям товаро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бот, услу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7950500 810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7950500 810 24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7950500 810 24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79514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рофилактика экстремизма и терроризма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а 2013-2015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7951400 81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ых (муниципальных) учреждений)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изическим лицам - производителям товаро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бот, услу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7951400 810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7951400 810 24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7951400 810 24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лагоустройство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000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85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16 015.8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69 584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521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52103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5210305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5210305 54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5210305 540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5210305 540 25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5210305 540 25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85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16 015.8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69 084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4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 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Энергосбережение и повышение энергетиче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ффективности в муниципальном жилом фонде,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ъектах коммунальной инфраструктуры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ых учреждениях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на 2010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400 244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 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400 244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 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400 244 2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 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400 244 226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 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6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81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16 015.8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65 884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на 2011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Содержание сетей уличного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601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94 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99 373.8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95 426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свещ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601 244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94 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99 373.8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95 426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601 244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94 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99 373.8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95 426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601 244 2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94 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99 373.8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95 426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601 244 223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94 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99 373.8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95 426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Озеленение»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602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602 244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602 244 3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602 244 34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содержание мест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603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ахорон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603 244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603 244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603 244 2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603 244 225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рочие мероприятия по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604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3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 742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2 75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лагоустройству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604 244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3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 742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2 75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604 244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3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 742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2 75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604 244 2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4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 742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3 85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604 244 226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4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 742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3 85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604 244 24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8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8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604 244 24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8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8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, кинематография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800 000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 199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209 192.17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989 907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801 000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 199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209 192.17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989 907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801 795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 199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209 192.17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989 907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801 79508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 199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209 192.17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989 907.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Культура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2011-2014 годы)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Сельские дома культуры и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801 7950801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192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872 507.23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319 792.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ие клуб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бюджетным учреждениям на финансово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801 7950801 611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192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872 507.23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319 792.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адания на оказание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ых) услуг 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8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801 7950801 611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192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872 507.23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319 792.7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801 7950801 611 24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192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872 507.23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319 792.7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801 7950801 611 24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192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872 507.23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319 792.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Сельские библиотеки»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801 7950802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006 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36 684.94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70 115.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бюджетным учреждениям на финансово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801 7950802 611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006 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36 684.94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70 115.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адания на оказание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ых) услуг 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8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801 7950802 611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006 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36 684.94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70 115.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801 7950802 611 24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006 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36 684.94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70 115.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801 7950802 611 24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006 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36 684.94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70 115.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изическая культура и спорт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1100 000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ассовый спорт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1102 000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1102 795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1102 79509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физической культуры и спорта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алко-Грузском сельском поселении на 2011-2014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1102 7950900 244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1102 7950900 244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1102 7950900 244 29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Результат исполнения бюджета (дефицит "-", </w:t>
      </w:r>
      <w:r>
        <w:rPr>
          <w:rFonts w:cs="MS Sans Serif" w:ascii="MS Sans Serif" w:hAnsi="MS Sans Serif"/>
        </w:rPr>
        <w:tab/>
      </w:r>
      <w:r>
        <w:rPr>
          <w:rFonts w:cs="MS Sans Serif"/>
        </w:rPr>
        <w:t xml:space="preserve">        </w:t>
      </w:r>
      <w:r>
        <w:rPr>
          <w:color w:val="000000"/>
          <w:sz w:val="22"/>
          <w:szCs w:val="22"/>
        </w:rPr>
        <w:t>450</w:t>
      </w:r>
      <w:r>
        <w:rPr>
          <w:rFonts w:cs="MS Sans Serif" w:ascii="MS Sans Serif" w:hAnsi="MS Sans Serif"/>
        </w:rPr>
        <w:tab/>
      </w:r>
      <w:r>
        <w:rPr>
          <w:rFonts w:cs="MS Sans Serif"/>
        </w:rPr>
        <w:t xml:space="preserve">                                                                       </w:t>
      </w:r>
      <w:r>
        <w:rPr>
          <w:color w:val="000000"/>
          <w:sz w:val="22"/>
          <w:szCs w:val="22"/>
        </w:rPr>
        <w:t>-95 200.00</w:t>
      </w:r>
      <w:r>
        <w:rPr>
          <w:rFonts w:cs="MS Sans Serif" w:ascii="MS Sans Serif" w:hAnsi="MS Sans Serif"/>
        </w:rPr>
        <w:tab/>
      </w:r>
      <w:r>
        <w:rPr>
          <w:rFonts w:cs="MS Sans Serif"/>
        </w:rPr>
        <w:t xml:space="preserve">              </w:t>
      </w:r>
      <w:r>
        <w:rPr>
          <w:color w:val="000000"/>
          <w:sz w:val="22"/>
          <w:szCs w:val="22"/>
        </w:rPr>
        <w:t>278 475.01</w:t>
      </w:r>
      <w:r>
        <w:rPr>
          <w:rFonts w:cs="MS Sans Serif" w:ascii="MS Sans Serif" w:hAnsi="MS Sans Serif"/>
        </w:rPr>
        <w:tab/>
      </w:r>
      <w:r>
        <w:rPr>
          <w:rFonts w:cs="MS Sans Serif"/>
        </w:rPr>
        <w:t xml:space="preserve">              </w:t>
      </w:r>
      <w:r>
        <w:rPr>
          <w:color w:val="000000"/>
          <w:sz w:val="22"/>
          <w:szCs w:val="22"/>
        </w:rPr>
        <w:t>-373 675.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фицит "+"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>Форма 0503117 с. 3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3. 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5"/>
        <w:gridCol w:w="2688"/>
        <w:gridCol w:w="2694"/>
        <w:gridCol w:w="2268"/>
        <w:gridCol w:w="1984"/>
      </w:tblGrid>
      <w:tr>
        <w:trPr>
          <w:trHeight w:val="11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399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color w:val="000000"/>
          <w:sz w:val="18"/>
          <w:szCs w:val="18"/>
        </w:rPr>
        <w:t>Источники финансирования дефицита бюджета - всего</w:t>
      </w:r>
      <w:r>
        <w:rPr>
          <w:rFonts w:cs="MS Sans Serif" w:ascii="MS Sans Serif" w:hAnsi="MS Sans Serif"/>
        </w:rPr>
        <w:tab/>
      </w:r>
      <w:r>
        <w:rPr/>
        <w:t xml:space="preserve">                      </w:t>
      </w:r>
      <w:r>
        <w:rPr>
          <w:color w:val="000000"/>
          <w:sz w:val="22"/>
          <w:szCs w:val="22"/>
        </w:rPr>
        <w:t>500                      х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 200.00</w:t>
      </w:r>
      <w:r>
        <w:rPr>
          <w:rFonts w:cs="MS Sans Serif" w:ascii="MS Sans Serif" w:hAnsi="MS Sans Serif"/>
        </w:rPr>
        <w:tab/>
      </w:r>
      <w:r>
        <w:rPr>
          <w:rFonts w:cs="MS Sans Serif"/>
        </w:rPr>
        <w:t xml:space="preserve">              -</w:t>
      </w:r>
      <w:r>
        <w:rPr>
          <w:color w:val="000000"/>
          <w:sz w:val="22"/>
          <w:szCs w:val="22"/>
        </w:rPr>
        <w:t>278 475.01</w:t>
      </w:r>
      <w:r>
        <w:rPr>
          <w:rFonts w:cs="MS Sans Serif" w:ascii="MS Sans Serif" w:hAnsi="MS Sans Serif"/>
        </w:rPr>
        <w:tab/>
      </w:r>
      <w:r>
        <w:rPr>
          <w:rFonts w:cs="MS Sans Serif"/>
        </w:rPr>
        <w:t xml:space="preserve">              </w:t>
      </w:r>
      <w:r>
        <w:rPr>
          <w:color w:val="000000"/>
          <w:sz w:val="22"/>
          <w:szCs w:val="22"/>
        </w:rPr>
        <w:t xml:space="preserve">373 675.01           </w:t>
      </w:r>
      <w:r>
        <w:rPr>
          <w:color w:val="000000"/>
          <w:sz w:val="18"/>
          <w:szCs w:val="18"/>
        </w:rPr>
        <w:t>В том числе: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Источники внутреннего финансирования бюджета                                        </w:t>
      </w:r>
      <w:r>
        <w:rPr>
          <w:color w:val="000000"/>
          <w:sz w:val="22"/>
          <w:szCs w:val="22"/>
        </w:rPr>
        <w:t>520                      х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Источники внешнего финансирования бюджета                                             </w:t>
      </w:r>
      <w:r>
        <w:rPr>
          <w:color w:val="000000"/>
          <w:sz w:val="22"/>
          <w:szCs w:val="22"/>
        </w:rPr>
        <w:t>620                      х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Изменение остатков средств на счетах по учету средств бюджета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 05 00 00 00 0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 200.00</w:t>
      </w:r>
      <w:r>
        <w:rPr>
          <w:rFonts w:cs="MS Sans Serif" w:ascii="MS Sans Serif" w:hAnsi="MS Sans Serif"/>
        </w:rPr>
        <w:tab/>
      </w:r>
      <w:r>
        <w:rPr>
          <w:rFonts w:cs="MS Sans Serif"/>
        </w:rPr>
        <w:t xml:space="preserve">             - </w:t>
      </w:r>
      <w:r>
        <w:rPr>
          <w:color w:val="000000"/>
          <w:sz w:val="22"/>
          <w:szCs w:val="22"/>
        </w:rPr>
        <w:t>278 475.01</w:t>
      </w:r>
      <w:r>
        <w:rPr>
          <w:rFonts w:cs="MS Sans Serif" w:ascii="MS Sans Serif" w:hAnsi="MS Sans Serif"/>
        </w:rPr>
        <w:tab/>
      </w:r>
      <w:r>
        <w:rPr>
          <w:rFonts w:cs="MS Sans Serif"/>
        </w:rPr>
        <w:t xml:space="preserve">             </w:t>
      </w:r>
      <w:r>
        <w:rPr>
          <w:color w:val="000000"/>
          <w:sz w:val="22"/>
          <w:szCs w:val="22"/>
        </w:rPr>
        <w:t>373 675.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Увеличение остатков средств бюджетов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 05 00 00 00 0000 500</w:t>
      </w:r>
      <w:r>
        <w:rPr>
          <w:rFonts w:cs="MS Sans Serif" w:ascii="MS Sans Serif" w:hAnsi="MS Sans Serif"/>
        </w:rPr>
        <w:tab/>
      </w:r>
      <w:r>
        <w:rPr>
          <w:rFonts w:cs="MS Sans Serif"/>
        </w:rPr>
        <w:t>-</w:t>
      </w:r>
      <w:r>
        <w:rPr>
          <w:color w:val="000000"/>
          <w:sz w:val="22"/>
          <w:szCs w:val="22"/>
        </w:rPr>
        <w:t>9 313 700.00</w:t>
      </w:r>
      <w:r>
        <w:rPr>
          <w:rFonts w:cs="MS Sans Serif" w:ascii="MS Sans Serif" w:hAnsi="MS Sans Serif"/>
        </w:rPr>
        <w:tab/>
      </w:r>
      <w:r>
        <w:rPr>
          <w:rFonts w:cs="MS Sans Serif"/>
        </w:rPr>
        <w:t>-</w:t>
      </w:r>
      <w:r>
        <w:rPr>
          <w:color w:val="000000"/>
          <w:sz w:val="22"/>
          <w:szCs w:val="22"/>
        </w:rPr>
        <w:t>3 212 851.90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Увеличение прочих остатков средств бюджетов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 05 02 00 00 0000 500</w:t>
      </w:r>
      <w:r>
        <w:rPr>
          <w:rFonts w:cs="MS Sans Serif" w:ascii="MS Sans Serif" w:hAnsi="MS Sans Serif"/>
        </w:rPr>
        <w:tab/>
      </w:r>
      <w:r>
        <w:rPr>
          <w:rFonts w:cs="MS Sans Serif"/>
        </w:rPr>
        <w:t>-</w:t>
      </w:r>
      <w:r>
        <w:rPr>
          <w:color w:val="000000"/>
          <w:sz w:val="22"/>
          <w:szCs w:val="22"/>
        </w:rPr>
        <w:t>9 313 700.00</w:t>
      </w:r>
      <w:r>
        <w:rPr>
          <w:rFonts w:cs="MS Sans Serif" w:ascii="MS Sans Serif" w:hAnsi="MS Sans Serif"/>
        </w:rPr>
        <w:tab/>
      </w:r>
      <w:r>
        <w:rPr>
          <w:rFonts w:cs="MS Sans Serif"/>
        </w:rPr>
        <w:t>-</w:t>
      </w:r>
      <w:r>
        <w:rPr>
          <w:color w:val="000000"/>
          <w:sz w:val="22"/>
          <w:szCs w:val="22"/>
        </w:rPr>
        <w:t>3 212 851.90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 05 02 01 00 0000 510</w:t>
      </w:r>
      <w:r>
        <w:rPr>
          <w:rFonts w:cs="MS Sans Serif" w:ascii="MS Sans Serif" w:hAnsi="MS Sans Serif"/>
        </w:rPr>
        <w:tab/>
      </w:r>
      <w:r>
        <w:rPr>
          <w:rFonts w:cs="MS Sans Serif"/>
        </w:rPr>
        <w:t>-</w:t>
      </w:r>
      <w:r>
        <w:rPr>
          <w:color w:val="000000"/>
          <w:sz w:val="22"/>
          <w:szCs w:val="22"/>
        </w:rPr>
        <w:t>9 313 700.00</w:t>
      </w:r>
      <w:r>
        <w:rPr>
          <w:rFonts w:cs="MS Sans Serif" w:ascii="MS Sans Serif" w:hAnsi="MS Sans Serif"/>
        </w:rPr>
        <w:tab/>
      </w:r>
      <w:r>
        <w:rPr>
          <w:rFonts w:cs="MS Sans Serif"/>
        </w:rPr>
        <w:t>-</w:t>
      </w:r>
      <w:r>
        <w:rPr>
          <w:color w:val="000000"/>
          <w:sz w:val="22"/>
          <w:szCs w:val="22"/>
        </w:rPr>
        <w:t>3 212 851.90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 поселений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 05 02 01 10 0000 510</w:t>
      </w:r>
      <w:r>
        <w:rPr>
          <w:rFonts w:cs="MS Sans Serif" w:ascii="MS Sans Serif" w:hAnsi="MS Sans Serif"/>
        </w:rPr>
        <w:tab/>
      </w:r>
      <w:r>
        <w:rPr>
          <w:rFonts w:cs="MS Sans Serif"/>
        </w:rPr>
        <w:t>-</w:t>
      </w:r>
      <w:r>
        <w:rPr>
          <w:color w:val="000000"/>
          <w:sz w:val="22"/>
          <w:szCs w:val="22"/>
        </w:rPr>
        <w:t>9 313 700.00</w:t>
      </w:r>
      <w:r>
        <w:rPr>
          <w:rFonts w:cs="MS Sans Serif" w:ascii="MS Sans Serif" w:hAnsi="MS Sans Serif"/>
        </w:rPr>
        <w:tab/>
      </w:r>
      <w:r>
        <w:rPr>
          <w:rFonts w:cs="MS Sans Serif"/>
        </w:rPr>
        <w:t>-</w:t>
      </w:r>
      <w:r>
        <w:rPr>
          <w:color w:val="000000"/>
          <w:sz w:val="22"/>
          <w:szCs w:val="22"/>
        </w:rPr>
        <w:t>3 212 851.90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Уменьшение остатков средств бюджетов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 05 00 00 00 0000 6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 408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934 376.89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Уменьшение прочих остатков средств бюджетов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 05 02 00 00 0000 6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 408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934 376.89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 05 02 01 00 0000 6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 408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934 376.89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 поселений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 05 02 01 10 0000 6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 408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934 376.89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Руководитель</w:t>
        <w:tab/>
        <w:t xml:space="preserve">              _________________________       </w:t>
      </w:r>
      <w:r>
        <w:rPr>
          <w:color w:val="000000"/>
          <w:sz w:val="20"/>
          <w:szCs w:val="20"/>
          <w:u w:val="single"/>
        </w:rPr>
        <w:t>И.Г.Дмитрие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экономической службы</w:t>
        <w:tab/>
        <w:t xml:space="preserve">_________________________       </w:t>
      </w:r>
      <w:r>
        <w:rPr>
          <w:color w:val="000000"/>
          <w:sz w:val="20"/>
          <w:szCs w:val="20"/>
          <w:u w:val="single"/>
        </w:rPr>
        <w:t>Л.И.Остапенк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Главный бухгалтер</w:t>
        <w:tab/>
        <w:t xml:space="preserve">_________________________        </w:t>
      </w:r>
      <w:r>
        <w:rPr>
          <w:color w:val="000000"/>
          <w:sz w:val="20"/>
          <w:szCs w:val="20"/>
          <w:u w:val="single"/>
        </w:rPr>
        <w:t>Т.В.Чернявска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«04» июня 2013 г.</w:t>
      </w:r>
      <w:r>
        <w:rPr>
          <w:color w:val="000000"/>
          <w:sz w:val="18"/>
          <w:szCs w:val="18"/>
        </w:rPr>
        <w:t xml:space="preserve"> </w:t>
      </w:r>
    </w:p>
    <w:sectPr>
      <w:footerReference w:type="default" r:id="rId2"/>
      <w:type w:val="nextPage"/>
      <w:pgSz w:orient="landscape" w:w="16838" w:h="11906"/>
      <w:pgMar w:left="397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5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8:21:00Z</dcterms:created>
  <dc:creator>User</dc:creator>
  <dc:description/>
  <cp:keywords/>
  <dc:language>en-US</dc:language>
  <cp:lastModifiedBy>Финансист</cp:lastModifiedBy>
  <cp:lastPrinted>2013-06-24T12:18:00Z</cp:lastPrinted>
  <dcterms:modified xsi:type="dcterms:W3CDTF">2013-06-24T08:18:00Z</dcterms:modified>
  <cp:revision>113</cp:revision>
  <dc:subject/>
  <dc:title>ОТЧЕТ ОБ ИСПОЛНЕНИИ БЮДЖЕТА</dc:title>
</cp:coreProperties>
</file>