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6 16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3 23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2 46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7 33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25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974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25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974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6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0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38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3 38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0 7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 4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2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0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0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0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94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 14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4 47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 673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4 25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14 257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0 73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9 360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98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98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8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6 52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2 37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3 93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4 16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3 93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4 16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2 94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2 94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97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8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21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8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21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5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05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4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73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4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63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4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93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4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93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8 16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16 430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8 16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16 430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6 55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5 74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53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26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53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26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53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26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53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76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53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76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53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76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7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22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5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44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52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4 87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82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6 77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82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6 77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9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2 10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9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2 10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9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2 106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36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83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3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268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66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6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66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5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149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1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89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1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89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9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0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1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9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4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3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6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3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6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3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6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3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6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3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6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3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6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3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6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3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6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3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6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6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3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7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29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10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89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10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89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10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39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10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19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24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55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24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55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24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55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24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55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24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55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29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9 8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29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9 8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29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9 80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29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9 80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5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7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5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7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5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79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5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79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50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79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7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01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7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01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7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01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7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01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78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01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-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</w:t>
      </w:r>
      <w:r>
        <w:rPr>
          <w:color w:val="000000"/>
          <w:sz w:val="22"/>
          <w:szCs w:val="22"/>
        </w:rPr>
        <w:t>697 9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</w:t>
      </w:r>
      <w:r>
        <w:rPr>
          <w:color w:val="000000"/>
          <w:sz w:val="22"/>
          <w:szCs w:val="22"/>
        </w:rPr>
        <w:t>-793 19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-</w:t>
      </w:r>
      <w:r>
        <w:rPr>
          <w:color w:val="000000"/>
          <w:sz w:val="22"/>
          <w:szCs w:val="22"/>
        </w:rPr>
        <w:t>697 9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</w:t>
      </w:r>
      <w:r>
        <w:rPr>
          <w:color w:val="000000"/>
          <w:sz w:val="22"/>
          <w:szCs w:val="22"/>
        </w:rPr>
        <w:t xml:space="preserve">793 196.50           </w:t>
      </w: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-</w:t>
      </w:r>
      <w:r>
        <w:rPr>
          <w:color w:val="000000"/>
          <w:sz w:val="22"/>
          <w:szCs w:val="22"/>
        </w:rPr>
        <w:t>697 9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</w:t>
      </w:r>
      <w:r>
        <w:rPr>
          <w:color w:val="000000"/>
          <w:sz w:val="22"/>
          <w:szCs w:val="22"/>
        </w:rPr>
        <w:t>793 1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042 916.4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042 916.4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042 916.4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3 042 916.4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344 919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344 919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344 919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344 919.9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мая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3-04-30T15:58:00Z</cp:lastPrinted>
  <dcterms:modified xsi:type="dcterms:W3CDTF">2013-05-24T12:15:00Z</dcterms:modified>
  <cp:revision>102</cp:revision>
  <dc:subject/>
  <dc:title>ОТЧЕТ ОБ ИСПОЛНЕНИИ БЮДЖЕТА</dc:title>
</cp:coreProperties>
</file>