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апреля  2013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13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0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7 170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62 229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2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0 970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68 829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50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3 59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50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3 59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445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3 654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764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0 764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1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налогу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645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5 654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3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7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9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9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0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30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0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30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0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30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6 812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987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7 33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46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7 260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67 260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и проценты по единому сельскохозяйственному налог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6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24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24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7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2 914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7 185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75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7 324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75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7 324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99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599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76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3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9 038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19 861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1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 297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17 802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1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 297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17 802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225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91 225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71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071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41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2 058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41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2 058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82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 382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8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58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8 04020 01 1000 110                         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</w:t>
      </w:r>
      <w:r>
        <w:rPr>
          <w:color w:val="000000"/>
          <w:sz w:val="22"/>
          <w:szCs w:val="22"/>
        </w:rPr>
        <w:t>2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</w:t>
      </w:r>
      <w:r>
        <w:rPr>
          <w:color w:val="000000"/>
          <w:sz w:val="22"/>
          <w:szCs w:val="22"/>
        </w:rPr>
        <w:t>-2 5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я по земельному налогу (по обязательствам, возникшим до 1 январ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705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494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705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3 394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705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7 694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705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7 694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83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6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6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а самообложения граждан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1403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3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3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3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3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3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30 702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23 897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30 702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23 897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4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7 877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4 422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972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1 827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972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1 827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972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1 827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972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5 327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972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5 327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972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5 327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068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5 831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03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496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6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5 155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4 244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705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8 894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705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8 894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3 943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1 856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3 943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1 856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3 943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1 856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1 228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4 971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14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6 885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370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629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80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819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80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819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32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167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47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852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52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77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49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49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39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517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282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517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282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сполнение судебных актов Российской Феде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3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мировых соглашений по возмещению вред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чиненного в результате незаконных дейст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бездействия) органов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государственных органов)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либо должностных лиц эт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, а также в результат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3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3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64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35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64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35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64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35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2.9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4.4, 5.1, 5.2, 6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6.3, 6.4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9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муниципальной служб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м образовании "Балко-Груз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е поселение" на 2012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1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1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1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1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1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муницип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и «Балко-Грузское сельское посел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3-2015 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11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11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11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11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налог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собия и компенсации по публич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31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м обязательств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31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313 2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313 2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муницип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и «Балко-Грузское сельское посел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3-2015 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1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1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1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1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храна земель на территори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я «Балко-Грузское сельское посел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3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5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5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5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34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365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34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365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34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365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34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365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34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065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34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065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34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065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963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136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71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928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т чрезвычайных ситуаций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1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филактика экстремизма и терроризм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3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1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1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1400 244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1400 244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вышение 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197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1 802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объектов коммунальной инфраструк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го сельского поселения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197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1 802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197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1 302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Энергосбережение и повышение энергет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в муниципальном жилом фонде,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ах коммунальной инфраструк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ях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197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8 102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держание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197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8 602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свещ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197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8 602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197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8 602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197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8 602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197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8 602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зелен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79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40 307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79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40 307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79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40 307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79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40 307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Культура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2011-2014 годы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ельские дома культур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7 307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4 992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ие клу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7 307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4 992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7 307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4 992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7 307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4 992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7 307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4 992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Сельские библиотеки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484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5 315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484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5 315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484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5 315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484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5 315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484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5 315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физической культуры и спорт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м сельском поселении на 2011-2014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</w:t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                                                     </w:t>
      </w:r>
      <w:r>
        <w:rPr>
          <w:color w:val="000000"/>
          <w:sz w:val="22"/>
          <w:szCs w:val="22"/>
        </w:rPr>
        <w:t>-9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</w:t>
      </w:r>
      <w:r>
        <w:rPr>
          <w:color w:val="000000"/>
          <w:sz w:val="22"/>
          <w:szCs w:val="22"/>
        </w:rPr>
        <w:t>766 467.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</w:t>
      </w:r>
      <w:r>
        <w:rPr>
          <w:color w:val="000000"/>
          <w:sz w:val="22"/>
          <w:szCs w:val="22"/>
        </w:rPr>
        <w:t>-861 667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- </w:t>
      </w:r>
      <w:r>
        <w:rPr>
          <w:color w:val="000000"/>
          <w:sz w:val="22"/>
          <w:szCs w:val="22"/>
        </w:rPr>
        <w:t>766 467.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</w:t>
      </w:r>
      <w:r>
        <w:rPr>
          <w:color w:val="000000"/>
          <w:sz w:val="22"/>
          <w:szCs w:val="22"/>
        </w:rPr>
        <w:t xml:space="preserve">861 667.93   </w:t>
      </w: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- </w:t>
      </w:r>
      <w:r>
        <w:rPr>
          <w:color w:val="000000"/>
          <w:sz w:val="22"/>
          <w:szCs w:val="22"/>
        </w:rPr>
        <w:t>766 467.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</w:t>
      </w:r>
      <w:r>
        <w:rPr>
          <w:color w:val="000000"/>
          <w:sz w:val="22"/>
          <w:szCs w:val="22"/>
        </w:rPr>
        <w:t>861 667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8 3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2 203 920.2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8 3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2 203 920.2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8 3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2 203 920.2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8 3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2 203 920.2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 xml:space="preserve">1 </w:t>
      </w:r>
      <w:r>
        <w:rPr>
          <w:color w:val="000000"/>
          <w:sz w:val="22"/>
          <w:szCs w:val="22"/>
        </w:rPr>
        <w:t>437 452.3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 xml:space="preserve">1 </w:t>
      </w:r>
      <w:r>
        <w:rPr>
          <w:color w:val="000000"/>
          <w:sz w:val="22"/>
          <w:szCs w:val="22"/>
        </w:rPr>
        <w:t>437 452.3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 xml:space="preserve">1 </w:t>
      </w:r>
      <w:r>
        <w:rPr>
          <w:color w:val="000000"/>
          <w:sz w:val="22"/>
          <w:szCs w:val="22"/>
        </w:rPr>
        <w:t>437 452.3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 xml:space="preserve">1 </w:t>
      </w:r>
      <w:r>
        <w:rPr>
          <w:color w:val="000000"/>
          <w:sz w:val="22"/>
          <w:szCs w:val="22"/>
        </w:rPr>
        <w:t>437 452.3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Г.Дмитр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И.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4» апреля 2013 г.</w:t>
      </w:r>
      <w:r>
        <w:rPr>
          <w:color w:val="000000"/>
          <w:sz w:val="18"/>
          <w:szCs w:val="18"/>
        </w:rPr>
        <w:t xml:space="preserve"> </w:t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1:00Z</dcterms:created>
  <dc:creator>User</dc:creator>
  <dc:description/>
  <cp:keywords/>
  <dc:language>en-US</dc:language>
  <cp:lastModifiedBy>Финансист</cp:lastModifiedBy>
  <cp:lastPrinted>2013-04-30T15:58:00Z</cp:lastPrinted>
  <dcterms:modified xsi:type="dcterms:W3CDTF">2013-04-30T11:58:00Z</dcterms:modified>
  <cp:revision>97</cp:revision>
  <dc:subject/>
  <dc:title>ОТЧЕТ ОБ ИСПОЛНЕНИИ БЮДЖЕТА</dc:title>
</cp:coreProperties>
</file>