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рта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5 244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24 155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144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6 655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8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718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8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718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8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718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9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 69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34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55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9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71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 08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27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52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23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0 237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3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3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02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63 07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254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254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8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6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6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07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4 82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67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9 422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67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9 422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88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0 882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95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795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9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40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9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40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345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99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89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19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19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2 60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91 99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2 60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91 99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10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8 19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4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3 35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4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3 35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4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3 35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4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85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4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85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4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85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7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5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44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91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6 489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46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1 139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46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1 13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58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7 21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58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7 21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58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7 216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90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2 292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76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23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6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437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6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23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6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23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1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8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04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98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4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4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0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49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0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495.6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9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м образовании "Балко-Груз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"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 и компенсации по публич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2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земель на территори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я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5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989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989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989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989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89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89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89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2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7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4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99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9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49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 290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790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790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79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79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79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28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9 81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28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9 81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28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9 81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28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9 816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02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7 274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02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7 274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02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7 274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02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7 274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02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7 274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5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54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5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54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5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54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5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54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5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54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4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63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7 83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72 63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836.38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72 63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83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 141 994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 141 994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 141 994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 141 994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9 357.9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9 357.9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9 357.9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9 357.9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марта 2013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3-03-13T15:11:00Z</cp:lastPrinted>
  <dcterms:modified xsi:type="dcterms:W3CDTF">2013-03-13T12:11:00Z</dcterms:modified>
  <cp:revision>87</cp:revision>
  <dc:subject/>
  <dc:title>ОТЧЕТ ОБ ИСПОЛНЕНИИ БЮДЖЕТА</dc:title>
</cp:coreProperties>
</file>