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феврал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4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7 9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1 468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8 331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34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34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5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348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6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06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1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2 51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01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016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8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82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99 27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68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1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9 368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20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1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993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69 906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39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3 708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391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3 708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423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53 42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8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68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1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6 1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60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99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89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19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194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9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34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8 056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34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18 056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5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62 544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60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0 79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5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944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55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944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154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5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95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54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090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1 2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6 2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790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сполнение судебных актов Российской Феде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3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9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Балко-Груз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79511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налогов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 и компенсации по публич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 обязательств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обия по социальной помощи населению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313 2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филактика экстремизма и терроризм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3-2015 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1400 244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1 34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объектов коммуналь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го сельского поселения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34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1 34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8 14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64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649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64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64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50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649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9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1 16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9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1 16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9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1 16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9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1 16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66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66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66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662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3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662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2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 125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0 12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25.6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0 12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12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98 218.7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98 218.7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98 218.7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98 218.7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 093.1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 093.1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 093.1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 093.15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Г.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февраля 2013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3-02-18T11:32:00Z</cp:lastPrinted>
  <dcterms:modified xsi:type="dcterms:W3CDTF">2013-02-18T08:32:00Z</dcterms:modified>
  <cp:revision>77</cp:revision>
  <dc:subject/>
  <dc:title>ОТЧЕТ ОБ ИСПОЛНЕНИИ БЮДЖЕТА</dc:title>
</cp:coreProperties>
</file>