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января  2014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4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0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 343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177 186.3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66 613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 177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 187 586.3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0 586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56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58 813.99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2 613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56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58 813.99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2 613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5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56 115.4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2 615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статьями 227, 227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55 893.9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555 893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10 01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1.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221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0.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0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20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Пени по налогу на доходы физических лиц с доходов, полученных от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20 01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0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Штрафы по налогу на доходы физических лиц с доходов, получ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20 01 3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от 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598.4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30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579.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30 01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.2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9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33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28 299.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300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445.8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54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789.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10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419.2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9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015.3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22 015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11 01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3.8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403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12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630.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30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12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630.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30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2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30.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30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21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30.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30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21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30.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630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50 01 0000 11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 xml:space="preserve">                          </w:t>
      </w:r>
      <w:r>
        <w:rPr>
          <w:color w:val="000000"/>
          <w:sz w:val="22"/>
          <w:szCs w:val="22"/>
        </w:rPr>
        <w:t>5 1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 xml:space="preserve">             </w:t>
      </w:r>
      <w:r>
        <w:rPr>
          <w:color w:val="000000"/>
          <w:sz w:val="22"/>
          <w:szCs w:val="22"/>
        </w:rPr>
        <w:t>5 026.62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 xml:space="preserve">                  </w:t>
      </w:r>
      <w:r>
        <w:rPr>
          <w:color w:val="000000"/>
          <w:sz w:val="22"/>
          <w:szCs w:val="22"/>
        </w:rPr>
        <w:t>73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50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970.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9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50 01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6.3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56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0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00 853.6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646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02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02 643.1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6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292 484.7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292 484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ени и проценты по единому сельскохозяйственному налогу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180.0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3 180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Штрафы по единому сельскохозяйственному налогу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10 01 3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978.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6 978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789.5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589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0.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400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Пени и проценты по единому сельскохозяйственному налогу (з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20 01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2 190.4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190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642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647 958.8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5 458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0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0 644.3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5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0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0 644.3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5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8 482.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208 482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162.1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2 162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431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437 314.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5 514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361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367 119.6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5 519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361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367 119.6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5 519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345 843.4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4 345 843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 134.2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9 134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13 10 3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142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2 14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 194.8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 194.8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8 182.19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68 182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12.6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012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23 10 3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23 10 4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57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57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57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57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9 5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9 04053 1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9 04053 10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еня по земельному налогу (по обязательствам, возникшим до 1 января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9 04053 10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98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98 704.5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704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98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98 704.5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704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98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98 704.5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704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98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98 704.5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704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502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5025 1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700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701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7015 1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66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73 130.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6 930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66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73 130.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6 930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 396.9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6 896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 396.9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6 896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4 06020 00 0000 43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54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54 733.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33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обственность на которые разграничена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Доходы от продажи земельных участков, находящихся в собственност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4 06025 10 0000 43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54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54 733.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33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поселений (за исключением земельных участков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6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6 51000 02 0000 1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6 51040 02 0000 1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8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8 369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7 05000 0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очие неналоговые доходы бюджетов поселе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7 05050 1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Средства самообложения граждан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7 14000 0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8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8 369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Средства самообложения граждан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7 14030 1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8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8 369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166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89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7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166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89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7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087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7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087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7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087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7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еречисления для осуществления возврата (зачета) излишне уплаченных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8 00000 0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8 05000 1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774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594 573.5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79 426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Балко-Грузского сельск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774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594 573.5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79 426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895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894 432.69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67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63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63 088.5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1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63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63 088.5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1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63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63 088.5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1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8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7 829.7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70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8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7 829.7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70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8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7 829.7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70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6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67 207.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70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70 622.59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7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5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5 258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1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5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5 258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1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5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5 258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1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2 2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858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1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867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866 595.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04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838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837 395.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04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838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837 395.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04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039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039 723.3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6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039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039 723.3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6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039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039 723.3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6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565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565 734.0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5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74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73 989.3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8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8 175.2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4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8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8 175.2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4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8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8 175.2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4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2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2 014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2 2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 161.2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8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53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53 680.8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9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7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7 060.8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9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7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7 060.8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9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7 617.3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2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8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8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0 943.49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6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62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62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29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28 992.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7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3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2 914.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5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3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2 914.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5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2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2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4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4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8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7 945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1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0 969.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6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6 077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3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79 977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сполнение судебных актов Российской Федераци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831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мировых соглашений по возмещению вред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чиненного в результате незаконных дейст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бездействия) органов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государственных органов)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либо должностных лиц эт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, а также в результат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831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831 2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 823.7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6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 823.7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6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 823.7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6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2.9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4.4, 5.1, 5.2, 6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6.3, 6.4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 xml:space="preserve">        </w:t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 xml:space="preserve">                             </w:t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 xml:space="preserve">                    </w:t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 xml:space="preserve">                         </w:t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01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муниципальной служб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м образовании "Балко-Груз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е поселение" на 2012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01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01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01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01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11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муницип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и «Балко-Грузское сельское посел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3-2015 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1100 242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1100 242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1100 242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1100 242 22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налогов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305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305 54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305 54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305 540 2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305 540 2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7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7 448.5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1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4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4 812.2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7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4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4 812.2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7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002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4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4 812.2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7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002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4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4 812.2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7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002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4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4 812.2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7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002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4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4 812.2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7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636.3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3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0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636.3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3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0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636.3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3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0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636.3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3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0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636.3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3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собия и компенсации по публичны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300 313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м обязательств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300 313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ое обеспеч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300 313 2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обия по социальной помощи населению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300 313 26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1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муницип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и «Балко-Грузское сельское посел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3-2015 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100 242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100 242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100 242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100 242 22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5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храна земель на территори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я «Балко-Грузское сельское посел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3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5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500 244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500 244 3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8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8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8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8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8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8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5 514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5 514.1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0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3 386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3 385.8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244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244 3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244 3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3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2 983.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3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2 983.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0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0 683.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0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0 683.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т чрезвычайных ситуаций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0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0 683.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1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1 283.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1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1 283.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2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 483.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9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9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3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9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9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14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филактика экстремизма и терроризм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3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14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14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1400 244 2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1400 244 2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17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17 387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62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62 787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транспортной инфраструктур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787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787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вышение 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2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787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2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787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2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787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200 244 2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787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3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3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3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3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237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58 970.6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78 429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6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5 200.0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78 299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07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63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 828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42 07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е фонды исполнительных органов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07004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63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 828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42 07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0700400 422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63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 828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42 07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0700400 422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63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 828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42 07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0700400 422 3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63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 828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42 07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89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3 374.0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36 225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29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89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3 374.0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36 225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звития сельского хозяйства и регулир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ынков сельскохозяйственной продукции, сырь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довольствия в Ростовской области на 201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-2014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циальное развитие села в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2908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89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3 374.0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36 225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2908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89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3 374.0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36 225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2908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89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3 374.0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36 225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2908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89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3 374.0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36 225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2908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89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3 374.0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36 225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9 998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9 998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объектов коммунальной инфраструк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го сельского поселения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9 998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9 998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9 998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9 998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81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81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810 2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810 2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14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филактика экстремизма и терроризм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3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1400 81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1400 81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1400 810 2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1400 810 2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73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73 770.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9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73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73 270.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9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4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9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9 137.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Энергосбережение и повышение энергет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в муниципальном жилом фонде,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ах коммунальной инфраструк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ях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4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9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9 137.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4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9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9 137.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2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4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9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9 137.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2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400 244 2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986.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4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151.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8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24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24 133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держание сетей улич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1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свещ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1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1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1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1 244 22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зеленение»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2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2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2 244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2 244 3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3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696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3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696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3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696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3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696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3 244 2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696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5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5 737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5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5 737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1 855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1 855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1 855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244 2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244 2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244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882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244 3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882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761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761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761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761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522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89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89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52209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89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89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Культура Дона (2010-2014 годы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5220900 611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89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89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5220900 611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89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89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5220900 611 2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89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89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5220900 611 2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89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89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72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72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72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72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Культура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2011-2014 годы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ельские дома культуры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1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220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220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ие клу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1 611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220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220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1 611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220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220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1 611 2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220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220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1 611 2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220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220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бюджетным учреждениям на иные цел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1 612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1 612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1 612 2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1 612 2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Сельские библиотеки»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2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51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51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2 611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51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51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2 611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51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51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2 611 2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51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51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2 611 2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51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51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2 79509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физической культуры и спорт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м сельском поселении на 2011-2014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2 79509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2 79509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2 7950900 244 2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 xml:space="preserve">       </w:t>
      </w:r>
      <w:r>
        <w:rPr>
          <w:color w:val="000000"/>
          <w:sz w:val="22"/>
          <w:szCs w:val="22"/>
        </w:rPr>
        <w:t>45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 xml:space="preserve">                                                                      </w:t>
      </w:r>
      <w:r>
        <w:rPr>
          <w:color w:val="000000"/>
          <w:sz w:val="22"/>
          <w:szCs w:val="22"/>
        </w:rPr>
        <w:t>569 8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 xml:space="preserve">              </w:t>
      </w:r>
      <w:r>
        <w:rPr>
          <w:color w:val="000000"/>
          <w:sz w:val="22"/>
          <w:szCs w:val="22"/>
        </w:rPr>
        <w:t>582 612.77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 xml:space="preserve">                </w:t>
      </w:r>
      <w:r>
        <w:rPr>
          <w:color w:val="000000"/>
          <w:sz w:val="22"/>
          <w:szCs w:val="22"/>
        </w:rPr>
        <w:t>-12 812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" w:ascii="MS Sans Serif" w:hAnsi="MS Sans Serif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569 8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 xml:space="preserve">              -</w:t>
      </w:r>
      <w:r>
        <w:rPr>
          <w:color w:val="000000"/>
          <w:sz w:val="22"/>
          <w:szCs w:val="22"/>
        </w:rPr>
        <w:t>582 612.77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 xml:space="preserve">                </w:t>
      </w:r>
      <w:r>
        <w:rPr>
          <w:color w:val="000000"/>
          <w:sz w:val="22"/>
          <w:szCs w:val="22"/>
        </w:rPr>
        <w:t>12 812.77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569 8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 xml:space="preserve">              -</w:t>
      </w:r>
      <w:r>
        <w:rPr>
          <w:color w:val="000000"/>
          <w:sz w:val="22"/>
          <w:szCs w:val="22"/>
        </w:rPr>
        <w:t>582 612.77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 xml:space="preserve">                </w:t>
      </w:r>
      <w:r>
        <w:rPr>
          <w:color w:val="000000"/>
          <w:sz w:val="22"/>
          <w:szCs w:val="22"/>
        </w:rPr>
        <w:t>12 812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11 343 8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11 052 379.5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11 343 8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11 052 379.5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11 343 8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11 052 379.5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11 343 8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11 052 379.5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774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469 766.7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774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469 766.7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774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469 766.7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774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469 766.7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Г.Дмитр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И.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13» января 2014 г.</w:t>
      </w:r>
      <w:r>
        <w:rPr>
          <w:color w:val="000000"/>
          <w:sz w:val="18"/>
          <w:szCs w:val="18"/>
        </w:rPr>
        <w:t xml:space="preserve"> </w:t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21:00Z</dcterms:created>
  <dc:creator>User</dc:creator>
  <dc:description/>
  <cp:keywords/>
  <dc:language>en-US</dc:language>
  <cp:lastModifiedBy>Финансист</cp:lastModifiedBy>
  <cp:lastPrinted>2014-02-13T15:41:00Z</cp:lastPrinted>
  <dcterms:modified xsi:type="dcterms:W3CDTF">2014-02-13T12:41:00Z</dcterms:modified>
  <cp:revision>160</cp:revision>
  <dc:subject/>
  <dc:title>ОТЧЕТ ОБ ИСПОЛНЕНИИ БЮДЖЕТА</dc:title>
</cp:coreProperties>
</file>