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декабря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0 05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74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9 55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54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2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71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2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71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52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7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3 70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5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03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94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6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0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45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0 45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7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6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70 09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10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2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70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2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7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88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6 88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4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8 86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43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6 75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4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6 75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4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5 00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5 00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1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21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9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9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7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 57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4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5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01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81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18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8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18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8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9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9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4 1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57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4 1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5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1 68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41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17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2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17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2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17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2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85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4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85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4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85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4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62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7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3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6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1 12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678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 22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78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 22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78.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2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2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2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2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22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27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64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35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57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2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3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6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3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3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9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4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5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8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1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8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1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5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6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5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8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0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68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9002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целевая программа "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"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Профилактика экстремизма и терроризм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, услуг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68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6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23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6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23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1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93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6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93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6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93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6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93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6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93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6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7 5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617.8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7 5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6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7 2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1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7 2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11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1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1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1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3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1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3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16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1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8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1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88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1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8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1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8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1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88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осударственных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4 06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7 83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06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835.4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06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83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452 262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452 262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452 262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452 262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6 326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6 326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6 326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6 326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декабр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3-02-19T18:26:00Z</cp:lastPrinted>
  <dcterms:modified xsi:type="dcterms:W3CDTF">2013-02-19T15:32:00Z</dcterms:modified>
  <cp:revision>111</cp:revision>
  <dc:subject/>
  <dc:title>ОТЧЕТ ОБ ИСПОЛНЕНИИ БЮДЖЕТА</dc:title>
</cp:coreProperties>
</file>