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ноября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5 11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685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2 61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1 485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4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59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4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59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73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62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913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5 913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5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4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9 73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9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1 637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2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6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34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 16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2 16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2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0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7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6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66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9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2 148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 051.83</w:t>
      </w:r>
      <w:r>
        <w:rPr/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54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35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54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35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41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7 411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3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0 60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3 69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8 993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30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8 993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30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8 38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08 38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8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684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20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92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9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9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91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9 091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6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73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6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61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8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78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1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78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1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7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7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5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5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10 58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8 11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10 58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8 11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0 971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328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32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79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32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79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32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7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25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47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25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47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25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47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971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28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28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19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6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6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6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6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3 26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23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9 36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23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9 36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232.3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 78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21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 78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21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 78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21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 36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33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42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87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4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4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4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4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1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58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 64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 64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2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73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color w:val="000000"/>
          <w:sz w:val="22"/>
          <w:szCs w:val="22"/>
        </w:rPr>
        <w:t>74622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=21977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98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319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7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2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7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2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02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97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90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9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50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9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3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66.1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3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6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3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6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ой собственностью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1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8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1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8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1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8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1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8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1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8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1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8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1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8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0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90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0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9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еятельность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бюджет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9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5 3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3 62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77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3 62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77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ой системы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5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3 62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32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2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3 62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126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33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869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33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869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33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86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33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86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33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86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9 6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7 5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9 6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7 5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0.0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7 3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7 3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1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3 66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3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3 66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3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3 66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3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3 66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3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3 66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3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7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8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7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8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7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8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7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8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7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8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5 4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16 4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4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426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4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4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829 125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829 125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829 125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829 125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4 599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4 599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4 599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4 599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ноября 2012 г.</w:t>
      </w:r>
      <w:r>
        <w:rPr>
          <w:color w:val="000000"/>
          <w:sz w:val="18"/>
          <w:szCs w:val="18"/>
        </w:rPr>
        <w:t xml:space="preserve">                </w:t>
      </w:r>
      <w:r>
        <w:rPr>
          <w:b/>
          <w:color w:val="000000"/>
          <w:sz w:val="32"/>
          <w:szCs w:val="32"/>
        </w:rPr>
        <w:t>расходы регулирую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3-02-19T19:06:00Z</cp:lastPrinted>
  <dcterms:modified xsi:type="dcterms:W3CDTF">2013-02-19T16:06:00Z</dcterms:modified>
  <cp:revision>120</cp:revision>
  <dc:subject/>
  <dc:title>ОТЧЕТ ОБ ИСПОЛНЕНИИ БЮДЖЕТА</dc:title>
</cp:coreProperties>
</file>