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418" w:leader="none"/>
        </w:tabs>
        <w:autoSpaceDE w:val="false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ОТЧЕТ ОБ ИСПОЛНЕНИИ БЮДЖЕТА</w:t>
      </w:r>
    </w:p>
    <w:tbl>
      <w:tblPr>
        <w:tblW w:w="15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8"/>
        <w:gridCol w:w="1984"/>
      </w:tblGrid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117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на 1  октября 2012 г.                                                                                                      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0.2012</w:t>
            </w:r>
          </w:p>
        </w:tc>
      </w:tr>
      <w:tr>
        <w:trPr>
          <w:trHeight w:val="407" w:hRule="atLeast"/>
        </w:trPr>
        <w:tc>
          <w:tcPr>
            <w:tcW w:w="13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именование                                                                                                                                                                                                              по ОК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4227522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финансового органа:                            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Администрация Балко-Груз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Глава по 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публично-правового образования: 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Бюджет Балко-Грузского сельского поселения Егорлыкского района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КА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15810000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ность: месяч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: руб.                                                                                                                                                                                            по ОКЕ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5242" w:leader="none"/>
        </w:tabs>
        <w:autoSpaceDE w:val="false"/>
        <w:ind w:left="4230" w:hanging="0"/>
        <w:rPr/>
      </w:pPr>
      <w:r>
        <w:rPr/>
        <w:t>ДОХОДЫ БЮДЖЕТА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0"/>
        <w:gridCol w:w="2552"/>
        <w:gridCol w:w="3118"/>
        <w:gridCol w:w="2268"/>
        <w:gridCol w:w="1701"/>
      </w:tblGrid>
      <w:tr>
        <w:trPr>
          <w:trHeight w:val="38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ходы бюджета - 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986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691 866.8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94 933.1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874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729 366.8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44 733.1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ПРИБЫЛЬ,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6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0 710.2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5 789.7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 на доходы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6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0 710.2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5 789.7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9 417.5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5 882.4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х исчисление и уплата налога осуществляются в соответствии с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татьями 227, 2271 и 228 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8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физически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1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6 593.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86 593.0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лицами, являющимися налоговыми резидентами Российской Феде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 виде дивидендов от долевого участия в деятельности организ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7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физически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1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56.8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 456.8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лицами, являющимися налоговыми резидентами Российской Феде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 виде дивидендов от долевого участия в деятельности организ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7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физически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10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7.6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67.6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лицами, являющимися налоговыми резидентами Российской Феде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 виде дивидендов от долевого участия в деятельности организ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7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облагаемых по налогов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тавке, установленной пунктом 1 статьи 224 Налогового код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2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предпринимателе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отариусов, занимающихся частной практикой, адвокатов, учредивш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адвокатские кабинеты и других лиц, занимающихся частной практикой 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оответствии со статьей 227 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1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физически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3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42.7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2.7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лицами, не являющимися налоговыми резидентами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физически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3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02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лицами, не являющимися налоговыми резидентами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физически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3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.7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0.7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лицами, не являющимися налоговыми резидентами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СОВОКУПНЫЙ ДОХОД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27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11 119.6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780.3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в связи с применением упрощенной систем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095.8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.1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840.9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0.9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11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840.9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0.9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11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840.9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2 840.9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инимальный налог, зачисляемый в бюджеты субъектов Россий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5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254.8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.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инимальный налог, зачисляемый в бюджеты субъектов Россий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5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254.8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 254.8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9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3 023.8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776.1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82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5 750.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649.7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1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4 047.7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964 047.7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ени и проценты по единому сельскохозяйственному налогу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1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02.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202.5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Штрафы по единому сельскохозяйственному налогу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10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Единый сельскохозяйственный налог (за налоговые периоды, истекш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273.5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6.4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Единый сельскохозяйственный налог (за налоговые периоды, истекш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2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741.8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6 741.8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ени и проценты по единому сельскохозяйственному налогу (з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2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.7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81.7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периоды, 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Штрафы по единому сельскохозяйственному налогу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20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ИМУЩЕ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61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86 336.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25 863.9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 на имущество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1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7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 985.5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9 914.4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1030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7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 985.5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9 914.4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именяемым к объектам налогообложения, расположенным в границ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1030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 850.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83 850.9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именяемым к объектам налогообложения, расположенным в границ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1030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134.6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 134.6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именяемым к объектам налогообложения, расположенным в границ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394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98 350.4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95 949.5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1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16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92 726.6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75 573.3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1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16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92 726.6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75 573.3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13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52 527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 552 527.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13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279.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8 279.0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13 10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920.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1 920.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13 10 4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2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5 623.7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0 376.2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2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5 623.7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0 376.2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23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3 117.3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03 117.3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23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0.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60.4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23 10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4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 146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СУДАРСТВЕННАЯ ПОШЛИН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8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82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8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пошлина за совершение нотариальных действий (з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8 04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82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8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исключением действий, совершаемых консульскими учреждения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пошлина за совершение нотариальных действ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8 04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82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8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лжностными лицами органов местного самоуправл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полномоченными в соответствии с законодательными акт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 на совершение нотариальных действ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пошлина за совершение нотариальных действ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8 0402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82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9 82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лжностными лицами органов местного самоуправл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полномоченными в соответствии с законодательными акт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 на совершение нотариальных действ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ДОЛЖЕННОСТЬ И ПЕРЕРАСЧЕТЫ ПО ОТМЕНЕННЫ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9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АМ, СБОРАМ И ИНЫМ ОБЯЗАТЕЛЬНЫМ ПЛАТЕЖА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имуще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9 04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(по обязательствам, возникшим до 1 января 2006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9 0405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(по обязательствам, возникшим до 1 января 2006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9 04050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да), мобилизуемый на территория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еня по земельному налогу (по обязательствам, возникшим до 1 январ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9 04053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2006 года), мобилизуемый на территория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ИСПОЛЬЗОВАНИЯ ИМУЩЕСТВА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7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8 538.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9 261.4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ХОДЯЩЕГОСЯ В ГОСУДАРСТВЕННОЙ И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ОБСТВ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либо иной платы за передачу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500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6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7 416.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9 283.9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озмездное пользование государственного и муниципального имуществ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(за исключением имущества бюджетных и автономных учреждений, 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также имущества государственных и муниципальных унитар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едприятий, в том числе казенных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 за земельные участки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501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5 586.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813.9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собственность на которые не разграничена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редства от продажи права на заключение договоров аренды указа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 за земельные участки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5013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5 586.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813.9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собственность на которые не разграничена и которы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асположены в границах поселений, а также средства от продажи прав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 заключение договоров аренды указанных земельных участк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8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 за земли посл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502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83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 47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азграничения государственной собственности на землю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редства от продажи права на заключение договоров аренды указа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 (за исключением земельных участков бюджетных 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автономных учреждений)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, а также средства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5025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83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 47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дажи права на заключение договоров аренды за земли, находящиес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в собственности поселений (за исключением земельных участк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муниципальных 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латежи от государственных и муниципальных унитарных предприят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700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22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2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155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еречисления части прибыли государственных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701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22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2.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униципальных унитарных предприятий, остающейся после уплат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 и обязательных платеже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еречисления части прибыли, остающейся после уплат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7015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22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2.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ов и иных обязательных платежей муниципальных унитар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едприятий, созданных поселениям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ОКАЗАНИЯ ПЛАТНЫХ УСЛУГ (РАБОТ)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3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МПЕНСАЦИИ ЗАТРАТ ГОСУДАРСТВ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ходы от оказания платных услуг (работ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3 01000 00 0000 1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доходы от оказания платных услуг (работ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3 01990 00 0000 1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чие доходы от оказания платных услуг (работ) получателя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3 01995 10 0000 1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редств бюджетов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ходы от компенсации затрат государ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3 02000 00 0000 1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доходы от компенсации затрат государ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3 02990 00 0000 1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доходы от компенсации затрат бюджетов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3 02995 10 0000 1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МАТЕРИАЛЬНЫХ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4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6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6 771.3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.6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ЕМАТЕРИАЛЬНЫХ АКТИВ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находящихся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4 06000 0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6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6 771.3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.6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ой и муниципальной собственности (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 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государствен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4 06010 0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751.3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.6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обственность на которые не разграничен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государствен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4 06013 1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751.3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.6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бственность на которые не разграничена и которые расположены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государствен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4 06020 0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4 02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бственность на которые разграничена (за исключением земе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астков 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ходы от продажи земельных участков, находящихся в собственност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4 06025 1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4 02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поселений (за исключением земельных участков муницип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7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 269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931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евыясненные поступ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7 01000 0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евыясненные поступления, зачисляемые в бюджеты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7 01050 1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7 05000 0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 259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941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неналоговые доходы бюджетов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7 05050 1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 259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941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БЕЗВОЗМЕЗДНЫЕ ПОСТУП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1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2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Безвозмездные поступления от других бюджетов бюджетной систем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1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2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субъектов Российской Федерации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3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муниципальных образова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на осуществление первичного воинского учета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3015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территориях, где отсутствуют военные 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поселений на осуществление первич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3015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оинского учета на территориях, где отсутствуют военные 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61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местным бюджетам на выполнение передаваем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3024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лномочий субъектов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поселений на выполнение передаваем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3024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лномочий субъектов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4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73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межбюджетные трансферты, передаваемые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4999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73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межбюджетные трансферты, передаваемые бюджетам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4999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73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/>
      </w:pPr>
      <w:r>
        <w:rPr>
          <w:color w:val="000000"/>
          <w:sz w:val="22"/>
          <w:szCs w:val="22"/>
        </w:rPr>
        <w:t>Форма 0503117 с. 2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7" w:leader="none"/>
          <w:tab w:val="center" w:pos="5242" w:leader="none"/>
        </w:tabs>
        <w:autoSpaceDE w:val="false"/>
        <w:ind w:left="4590" w:hanging="444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ХОДЫ БЮДЖЕТА</w:t>
      </w:r>
    </w:p>
    <w:p>
      <w:pPr>
        <w:pStyle w:val="Normal"/>
        <w:widowControl w:val="false"/>
        <w:tabs>
          <w:tab w:val="clear" w:pos="720"/>
          <w:tab w:val="center" w:pos="5242" w:leader="none"/>
        </w:tabs>
        <w:autoSpaceDE w:val="false"/>
        <w:ind w:left="387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38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acходы бюджета - 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10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345 366.3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63 333.6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Администрация Балко-Грузского сель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0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10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345 366.3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63 333.6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471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94 507.7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76 792.2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ункционирование высшего должностного лиц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1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2 028.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9 671.8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убъекта Российской Федерации и муницип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разова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уководство и управление в сфере установл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1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2 028.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9 671.8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ункций органов государственной власти субъекто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Российской Федерации и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Глава муниципального образова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1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2 028.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9 671.8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2 028.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2 371.8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2 028.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2 371.8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2 028.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2 371.8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0 648.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3 151.2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0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1 379.3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 220.6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выплаты персоналу, за исключением фонд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3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3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ункционирование Правительства Россий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56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57 796.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8 703.5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едерации, высших исполнительных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ой власт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едерации, местных администр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уководство и управление в сфере установл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32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39 821.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2 778.5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ункций органов государственной власти субъекто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Российской Федерации и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нтральный аппара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32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39 821.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2 778.5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6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66 018.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7 981.9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6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66 018.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7 981.9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6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66 018.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7 981.9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5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1 945.3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2 954.6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9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4 072.7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5 027.2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выплаты персоналу, за исключением фонд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 21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69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 21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69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 21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69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 21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69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купка товаров, работ, услуг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3 199.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 200.9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нформационно-коммуникационных технолог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8 229.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 270.9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8 229.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 270.9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 530.9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969.0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 298.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701.8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97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93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97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93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5 360.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3 939.5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1 645.9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 254.0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1 645.9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 254.0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Арендная плата за пользование имущество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22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3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 272.9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027.0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6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3 714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 685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39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 319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 680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юджетные инвестиции на приобретение объек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44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едвижимого имущества казенным учрежден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6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441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441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033.8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966.1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033.8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966.1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033.8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966.1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97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92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венции бюджетам муниципальных образован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ля финансового обеспечения расход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язательств, возникающих при выполн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ых полномочий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едерации, субъектов Российской Федераци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ереданных для осуществления органам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 в установленном порядке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26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ределение перечня должностных лиц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1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полномоченных составлять протоколы об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дминистративных правонарушениях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едусмотренных статьями 2.1 (в части наруш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должностными лицами муниципальных учреждени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и муниципальных унитарных предприятий порядк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и сроков рассмотрения обращений граждан), 2.2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2.4, 2.7, 3.2, 3.3 (в части административ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авонарушений, совершенных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ъектов культурного наследия (памятник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стории и культуры) местного значения, 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й, зон их охраны), 4.1, 5.1-5.7, 6.1-6.3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7.1, 7.2, 7.3 (в части нарушения установл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ормативными правовыми актами органов местног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самоуправления правил организации пассажирск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еревозок автомобильным транспортом), 8.1-8.3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частью 2 статьи 9.1, статьей 9.3 Областного зако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т 25 октября 2002 года № 273-ЗС «Об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административных правонарушениях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9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15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15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15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77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92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юджетной систе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, передаваем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77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92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юджету муниципального района из бюджет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й, на осуществление части полномочий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шению вопросов местного значен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ответствии с заключенными соглашениями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5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77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92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5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77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92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5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77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92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5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77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92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беспечение деятельности финансовых, налогов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 таможенных органов и органов финанс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(финансово-бюджетного) надзор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5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521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юджетной систе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, передаваем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52103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юджету муниципального района из бюджет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й, на осуществление части полномочий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шению вопросов местного значен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ответствии с заключенными соглашениями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5210305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5210305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5210305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5210305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беспечение проведения выборов и референдум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7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0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0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ведение выборов и референдум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7 02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0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0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ведение выборов в законодательн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7 02007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представительные) органы государственной вла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убъектов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Специальны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7 0200700 88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7 0200700 88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7 0200700 880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ведение выборов главы муниципаль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7 02008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2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2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разова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Специальны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7 0200800 88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2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2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7 0200800 88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2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2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7 0200800 880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2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2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фон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70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07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фонды местных администрац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0700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сред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0700500 87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0700500 87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0700500 870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Другие 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4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4 083.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.7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ализация государственной политики в област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583.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.7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иватизации и управления государственной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ой собственность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ценка недвижимости, признание прав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002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583.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.7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гулирование отношений по государствен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бств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002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583.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.7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002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583.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.7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002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583.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.7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002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583.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.7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ализация государственных функций, связанных с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щегосударственным управление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0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0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0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0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циональная оборон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3 172.3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 127.6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обилизационная и вневойсковая подготов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3 172.3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 127.6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уководство и управление в сфере установл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3 172.3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 127.6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унк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существление первичного воинского учета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3 172.3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 127.6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ях, где отсутствуют военны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12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7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3 172.3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 327.6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12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7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3 172.3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 327.6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12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7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3 172.3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 327.6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12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5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 326.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273.6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12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845.9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054.0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купка товаров, работ, услуг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24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нформационно-коммуникационных технолог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24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242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242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Арендная плата за пользование имущество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244 22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Национальная безопасность и правоохранитель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1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 28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 51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деятельность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щита населения и территории от чрезвычай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1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 28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 51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итуаций природного и техногенного характера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ражданская оборон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3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юджетной систе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, передаваем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3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юджету муниципального района из бюджет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й, на осуществление части полномочий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шению вопросов местного значен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ответствии с заключенными соглашениями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5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5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5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5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3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68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21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7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68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21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Пожарная безопасность и защита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и Балко-Груз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т чрезвычайных ситуаций на 2011-2013 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7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68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21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7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7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7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700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68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31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700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68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31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юджетные инвестиции на приобретение объек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700 44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едвижимого имущества казенным учрежден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6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700 441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700 441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юджетные инвестиции на приобретение объек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700 44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едвижимого имущества бюджетным учрежден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6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700 442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700 442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циональная экономи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1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3 827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8 073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Дорожное хозяйство (дорожные фонды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9 302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7 298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бласт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азвитие сети автомобильных дорог обще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льзования в Ростовской области на 2010-2014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2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5 102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7 298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81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3 69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Повышение безопасности дорожного движения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и Балко-Груз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а 2010-2012 г.г.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81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3 69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81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3 69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81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3 69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0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3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3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81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0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7 292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 608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Развитие сети автомобильных дорог обще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льзования местного значения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 на 2010-2012 год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купка товаров, работ, услуг в целях капитально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300 243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ремонта государственного имуществ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6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300 243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300 243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300 243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300 243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3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1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7 292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608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3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1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7 292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608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3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1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7 292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608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300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7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7 292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3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Другие вопросы в области национальной экономик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 52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77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55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 52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77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 52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77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юджетной систе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, передаваем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 52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77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юджету муниципального района из бюджет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й, на осуществление части полномочий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шению вопросов местного значен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ответствии с заключенными соглашениями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5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 52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77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5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 52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77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5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 52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77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5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 52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77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Жилищно-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36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89 692.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6 707.9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7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фонды местных администрац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700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юджетные инвестиции в объекты государствен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700500 42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ой) собственности унитар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едприятиям, основанным на прав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хозяйственного вед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700500 42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700500 422 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700500 422 2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бласт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21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Модернизация объектов коммун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нфраструктуры Ростовской области на 2011-2014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юджетные инвестиции в объекты государствен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21500 42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ой) собственности унитар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едприятиям, основанным на прав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хозяйственного вед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21500 422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21500 422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лагоустро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6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9 692.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6 707.9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1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юджетной систе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, передаваем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103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юджету муниципального района из бюджет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й, на осуществление части полномочий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шению вопросов местного значен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ответствии с заключенными соглашениями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10305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10305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10305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10305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5 9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9 692.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6 257.9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Повышение безопасности дорожного движения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и Балко-Груз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а 2010-2012 г.г.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купка товаров, работ, услуг в целях капитально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0 243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ремонта государственного имуществ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6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0 243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0 243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0 243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Развитие сети автомобильных дорог обще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льзования местного значения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 на 2010-2012 год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купка товаров, работ, услуг в целях капитально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300 243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ремонта государственного имуществ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6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300 243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300 243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300 243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300 243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Энергосбережение и повышение энергетиче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эффективности в муниципальном жилом фонде,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ъектах коммунальной инфраструктуры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ых учреждениях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 на 2010-2014 г.г.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4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4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4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4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2 7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9 692.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3 057.9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Благоустройство территории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 на 2011-2013 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Содержание сетей улич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6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2 398.6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8 801.3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свещ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6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2 398.6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8 801.3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1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6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2 398.6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8 801.3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1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6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2 398.6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8 801.3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1 244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6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2 398.6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8 801.3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дпрограмма «Озеленение»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797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2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797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2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797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2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797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Организация и содержание мес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3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89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захорон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3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89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3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89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3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89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3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89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Прочие мероприятия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4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4 8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0 606.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243.6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лагоустройству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4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4 8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0 606.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243.6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4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4 8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0 606.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243.6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4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4 8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0 606.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243.6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4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4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4 8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0 606.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243.6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ультура, кинематограф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47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36 882.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10 317.8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ультур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47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36 882.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10 317.8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52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4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бласт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52209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4 8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«Культура Дона (2010-2014 годы)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и бюджетным учреждениям на финансово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5220900 61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4 8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е государственного задания на оказ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услуг (выполнение работ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7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5220900 61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4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5220900 611 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4 800.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5220900 611 2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4 8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72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36 882.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5 517.8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72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36 882.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5 517.8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«Культура Балко-Грузского сельского поселения 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2011-2013 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Сельские дома культуры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42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28 042.4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4 357.5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ие клуб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и бюджетным учреждениям на финансово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1 61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42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28 042.4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4 357.5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е государственного задания на оказ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услуг (выполнение работ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7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1 61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42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28 042.4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4 357.5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1 611 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42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28 042.4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4 357.5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1 611 2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42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28 042.4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4 357.5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дпрограмма «Сельские библиотеки»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8 839.6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1 160.3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и бюджетным учреждениям на финансово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2 61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8 839.6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1 160.3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е государственного задания на оказ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услуг (выполнение работ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7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2 61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8 839.6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1 160.3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2 611 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8 839.6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1 160.3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2 611 2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8 839.6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1 160.3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изическая культура и спор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ассовый спор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79509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8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азвитие физической культуры и спорта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алко-Грузском сельском поселении на 2011-2013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79509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8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79509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7950900 244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зультат исполнения бюджета (дефицит "-"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121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653 499.4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68 400.5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фицит "+"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center"/>
        <w:rPr>
          <w:color w:val="000000"/>
          <w:sz w:val="20"/>
          <w:szCs w:val="20"/>
        </w:rPr>
      </w:pPr>
      <w:r>
        <w:rPr>
          <w:sz w:val="20"/>
          <w:szCs w:val="20"/>
        </w:rPr>
        <w:t>Форма 0503117 с. 3</w:t>
      </w:r>
    </w:p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3. ИСТОЧНИКИ ФИНАНСИРОВАНИЯ ДЕФИЦИТА БЮДЖЕТА</w:t>
      </w:r>
    </w:p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5"/>
        <w:gridCol w:w="2688"/>
        <w:gridCol w:w="2694"/>
        <w:gridCol w:w="2268"/>
        <w:gridCol w:w="1984"/>
      </w:tblGrid>
      <w:tr>
        <w:trPr>
          <w:trHeight w:val="114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ind w:right="-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399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исполненные назначения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Источники финансирования дефицита бюджета - всего</w:t>
      </w:r>
      <w:r>
        <w:rPr>
          <w:rFonts w:cs="MS Sans Serif;Times New Roman" w:ascii="MS Sans Serif;Times New Roman" w:hAnsi="MS Sans Serif;Times New Roman"/>
        </w:rPr>
        <w:tab/>
      </w:r>
      <w:r>
        <w:rPr/>
        <w:t xml:space="preserve">                      </w:t>
      </w:r>
      <w:r>
        <w:rPr>
          <w:color w:val="000000"/>
          <w:sz w:val="22"/>
          <w:szCs w:val="22"/>
        </w:rPr>
        <w:t>500                      х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21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3 499.4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8 400.54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том числе: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 xml:space="preserve">Источники внутреннего финансирования бюджета                                        </w:t>
      </w:r>
      <w:r>
        <w:rPr>
          <w:color w:val="000000"/>
          <w:sz w:val="22"/>
          <w:szCs w:val="22"/>
        </w:rPr>
        <w:t>520                      х</w:t>
        <w:tab/>
        <w:t>0.00</w:t>
        <w:tab/>
        <w:t>0.00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 xml:space="preserve">Источники внешнего финансирования бюджета                                             </w:t>
      </w:r>
      <w:r>
        <w:rPr>
          <w:color w:val="000000"/>
          <w:sz w:val="22"/>
          <w:szCs w:val="22"/>
        </w:rPr>
        <w:t>620                      х</w:t>
        <w:tab/>
        <w:t>0.00</w:t>
        <w:tab/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зменение остатков средств на счетах по учету средств бюдже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0 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21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3 499.4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8 400.5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0 00 00 0000 50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</w:rPr>
        <w:t>-</w:t>
      </w:r>
      <w:r>
        <w:rPr>
          <w:color w:val="000000"/>
          <w:sz w:val="22"/>
          <w:szCs w:val="22"/>
        </w:rPr>
        <w:t>7 986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</w:rPr>
        <w:t>-</w:t>
      </w:r>
      <w:r>
        <w:rPr>
          <w:color w:val="000000"/>
          <w:sz w:val="22"/>
          <w:szCs w:val="22"/>
        </w:rPr>
        <w:t>5 770 777.87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прочих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0 00 0000 50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</w:rPr>
        <w:t>-</w:t>
      </w:r>
      <w:r>
        <w:rPr>
          <w:color w:val="000000"/>
          <w:sz w:val="22"/>
          <w:szCs w:val="22"/>
        </w:rPr>
        <w:t>7 986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</w:rPr>
        <w:t>-</w:t>
      </w:r>
      <w:r>
        <w:rPr>
          <w:color w:val="000000"/>
          <w:sz w:val="22"/>
          <w:szCs w:val="22"/>
        </w:rPr>
        <w:t>5 770 777.87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прочих остатков денежных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1 00 0000 51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</w:rPr>
        <w:t>-</w:t>
      </w:r>
      <w:r>
        <w:rPr>
          <w:color w:val="000000"/>
          <w:sz w:val="22"/>
          <w:szCs w:val="22"/>
        </w:rPr>
        <w:t>7 986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</w:rPr>
        <w:t>-</w:t>
      </w:r>
      <w:r>
        <w:rPr>
          <w:color w:val="000000"/>
          <w:sz w:val="22"/>
          <w:szCs w:val="22"/>
        </w:rPr>
        <w:t>5 770 777.87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прочих остатков денежных средств бюджетов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1 10 0000 51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</w:rPr>
        <w:t>-</w:t>
      </w:r>
      <w:r>
        <w:rPr>
          <w:color w:val="000000"/>
          <w:sz w:val="22"/>
          <w:szCs w:val="22"/>
        </w:rPr>
        <w:t>7 986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</w:rPr>
        <w:t>-</w:t>
      </w:r>
      <w:r>
        <w:rPr>
          <w:color w:val="000000"/>
          <w:sz w:val="22"/>
          <w:szCs w:val="22"/>
        </w:rPr>
        <w:t>5 770 777.87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0 00 00 0000 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10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 354 277.33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прочих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0 00 0000 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10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 354 277.33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прочих остатков денежных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1 00 0000 6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10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 354 277.33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прочих остатков денежных средств бюджетов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1 10 0000 6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10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 354 277.33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Руководитель</w:t>
        <w:tab/>
        <w:t xml:space="preserve">              _________________________       </w:t>
      </w:r>
      <w:r>
        <w:rPr>
          <w:color w:val="000000"/>
          <w:sz w:val="20"/>
          <w:szCs w:val="20"/>
          <w:u w:val="single"/>
        </w:rPr>
        <w:t>И.С.Гончаро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(подпись)</w:t>
        <w:tab/>
        <w:tab/>
        <w:t xml:space="preserve">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уководитель финансов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экономической службы</w:t>
        <w:tab/>
        <w:t xml:space="preserve">_________________________       </w:t>
      </w:r>
      <w:r>
        <w:rPr>
          <w:color w:val="000000"/>
          <w:sz w:val="20"/>
          <w:szCs w:val="20"/>
          <w:u w:val="single"/>
        </w:rPr>
        <w:t>Л.И.Остапенк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 (подпись)</w:t>
        <w:tab/>
        <w:tab/>
        <w:t xml:space="preserve">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Главный бухгалтер</w:t>
        <w:tab/>
        <w:t xml:space="preserve">_________________________        </w:t>
      </w:r>
      <w:r>
        <w:rPr>
          <w:color w:val="000000"/>
          <w:sz w:val="20"/>
          <w:szCs w:val="20"/>
          <w:u w:val="single"/>
        </w:rPr>
        <w:t>Т.В.Чернявска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 (подпись)</w:t>
        <w:tab/>
        <w:tab/>
        <w:t xml:space="preserve">    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«04» октября 2012 г.</w:t>
      </w:r>
      <w:r>
        <w:rPr>
          <w:color w:val="000000"/>
          <w:sz w:val="18"/>
          <w:szCs w:val="18"/>
        </w:rPr>
        <w:t xml:space="preserve"> </w:t>
      </w:r>
    </w:p>
    <w:sectPr>
      <w:footerReference w:type="default" r:id="rId2"/>
      <w:type w:val="nextPage"/>
      <w:pgSz w:orient="landscape" w:w="16838" w:h="11906"/>
      <w:pgMar w:left="397" w:right="28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9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59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8:21:00Z</dcterms:created>
  <dc:creator>User</dc:creator>
  <dc:description/>
  <cp:keywords/>
  <dc:language>en-US</dc:language>
  <cp:lastModifiedBy>Финансист</cp:lastModifiedBy>
  <cp:lastPrinted>2012-10-18T13:01:00Z</cp:lastPrinted>
  <dcterms:modified xsi:type="dcterms:W3CDTF">2012-10-18T09:01:00Z</dcterms:modified>
  <cp:revision>91</cp:revision>
  <dc:subject/>
  <dc:title>ОТЧЕТ ОБ ИСПОЛНЕНИИ БЮДЖЕТА</dc:title>
</cp:coreProperties>
</file>