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сентября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3 98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9 41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0 28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5 41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3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466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3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466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69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60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25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7 25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06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3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96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3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67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99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0 99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7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5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75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80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 39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9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0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9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0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 86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3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5 80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8 49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0 1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8 1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0 1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8 1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73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11 73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33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73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1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1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2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37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2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37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11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 11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94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85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82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87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99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99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7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7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7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7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5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5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5 17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0 124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5 17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0 124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134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965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95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95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95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95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95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95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24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25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89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49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1 80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3 5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18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3 5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18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40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29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40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29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40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292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24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6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6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63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0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0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0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0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26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13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9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9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1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8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50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9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64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64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5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1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1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1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1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1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1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1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4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5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4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5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7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32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075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32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075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32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625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32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2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2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7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2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7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2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7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2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7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2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7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3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2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5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2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5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2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5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2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51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85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85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85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85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85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1 18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0 71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18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713.5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18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713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632 90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632 90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632 90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632 90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064 086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064 086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064 086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064 086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3» сентября 2012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2-09-24T08:55:00Z</cp:lastPrinted>
  <dcterms:modified xsi:type="dcterms:W3CDTF">2012-09-24T04:55:00Z</dcterms:modified>
  <cp:revision>83</cp:revision>
  <dc:subject/>
  <dc:title>ОТЧЕТ ОБ ИСПОЛНЕНИИ БЮДЖЕТА</dc:title>
</cp:coreProperties>
</file>