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вгуста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5 11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 28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5 61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0 08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1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66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1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66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49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80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49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9 49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6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3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17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2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6 02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6 02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4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8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5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75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4 9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7 24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9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9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9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0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3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23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5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8 86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5 431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1 34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951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1 34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951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0 59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70 594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5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8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9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1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48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1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48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5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 15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59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20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46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23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63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76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63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76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0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0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 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17 11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98 18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17 11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98 18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42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7 67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44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44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44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14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14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14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1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58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3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56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39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 906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41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9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41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98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20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19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20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19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20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19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29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91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58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4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6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4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6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3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709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29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40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7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4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5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4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3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3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1.4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3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7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7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7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7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7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7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2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7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2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4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5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4 82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82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37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17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2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2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2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2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2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 9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 9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 9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 9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2 00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19 89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00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898.6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00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89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822 974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822 974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822 974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822 974.1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024 975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024 975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024 975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024 975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3» августа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2-08-27T11:18:00Z</cp:lastPrinted>
  <dcterms:modified xsi:type="dcterms:W3CDTF">2012-08-27T07:18:00Z</dcterms:modified>
  <cp:revision>76</cp:revision>
  <dc:subject/>
  <dc:title>ОТЧЕТ ОБ ИСПОЛНЕНИИ БЮДЖЕТА</dc:title>
</cp:coreProperties>
</file>