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июля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4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99 34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41 253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1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9 84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53 053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525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274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525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274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89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409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89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7 890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4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4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5 79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693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02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2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2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2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25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25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8 390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290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1 101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98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0 203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40 203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и процент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7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97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89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 289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6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767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и проценты по единому сельскохозяйственному налогу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8 839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3 360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7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262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7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262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8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58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78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6 202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8 097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0 032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8 267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0 032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8 267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3 221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13 221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10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 103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708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6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83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6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83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809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 809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0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1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я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46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53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424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75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94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805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94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805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4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4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0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1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0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1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6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3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6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3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3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6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3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6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3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6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3 272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69 227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3 272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69 227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0 718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2 981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94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45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94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45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94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450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94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150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94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150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94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15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58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91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36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232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6 029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6 870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3 979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5 020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3 979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5 020.91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65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4 948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65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4 948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65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4 948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4 131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0 668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51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80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45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45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45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45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361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638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781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618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781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418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8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61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00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199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723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776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380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119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380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119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7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92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4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5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44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5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44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вижимого имущества казенным учрежде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44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441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98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1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98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1.4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98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1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9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законод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редставительные) органы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52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772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52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772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52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77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52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77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52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972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52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972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52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97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1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8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1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8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т чрезвычайных ситуаций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вижимого имущества казенным учрежде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1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вижимого имущества бюджетным учрежде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5 3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8 7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5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1 08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9 316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5 08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316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9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5 08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866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5 08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666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96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236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свещ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96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236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96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236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96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236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96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236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4 4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 96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4 4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 96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4 4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 96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4 4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 967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Балко-Грузского сельского поселения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ельские дома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5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4 30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е клу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5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4 30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5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4 30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5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4 30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5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4 30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Сельские библиотек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8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6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8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66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8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6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8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6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8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66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3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93 925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27 974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925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974.83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925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974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7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3 007 207.8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7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3 007 207.8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7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3 007 207.8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7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3 007 207.8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401 133.0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401 133.0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401 133.0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401 133.0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С.Гонча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4» июля 2012 г.</w:t>
      </w: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Финансист</cp:lastModifiedBy>
  <cp:lastPrinted>2012-07-15T16:29:00Z</cp:lastPrinted>
  <dcterms:modified xsi:type="dcterms:W3CDTF">2012-07-15T12:29:00Z</dcterms:modified>
  <cp:revision>73</cp:revision>
  <dc:subject/>
  <dc:title>ОТЧЕТ ОБ ИСПОЛНЕНИИ БЮДЖЕТА</dc:title>
</cp:coreProperties>
</file>