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ня  2012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12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4227522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Балко-Груз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Балко-Груз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10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14 18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925 91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74 687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37 712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1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8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616.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0 683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15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1 149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соответствии с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татьями 227, 2271 и 228 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4 150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34 150.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являющимися налоговыми резидентами Российской Феде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виде дивидендов от долевого участия в деятельности организ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физически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5.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65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лицами, не являющимися налоговыми резидентами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4 396.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296.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658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58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9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254.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 254.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7 73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37.6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628.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71.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0 083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30 083.8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и и процент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4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44.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109.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7 109.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истекш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590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 590.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ни и проценты по единому сельскохозяйственному налогу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8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периоды, 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 по единому сельскохозяйственному налог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61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0 516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81 683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14.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85.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5 514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8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628.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7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именяемым к объектам налогообложения, расположенным в границ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3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8 130.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66 169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9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33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1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961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338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047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6 047.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205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 205.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8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708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1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6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83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16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9 83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809.0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 809.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, взимаемый по ставкам, установленным в соответстви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.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60.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 подпунктом 2 пункта 1 статьи 394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применяемым к объектам налогооблож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(з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8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5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АМ, СБОРАМ И ИНЫМ ОБЯЗАТЕЛЬНЫМ ПЛАТЕЖА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еня по земельному налогу (по обязательствам, возникшим до 1 январ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2006 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29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0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6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7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1 52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змездное пользование государственного и муниципаль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(за исключением имущества бюджетных и автономных учреждений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также имущества государственных и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4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05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3 343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5 056.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котор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оложены в границах поселений, а также средства от продажи пра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заключение договоров аренды 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8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ли посл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зграничения государственной собственности на землю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(за исключением земельных участков бюджетных 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, а также средства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47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за земли, находящие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собственности поселений (за исключе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латежи от государственных и муниципальных унитарных предприят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 государствен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униципальных унитарных предприятий, остающейся после уплат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 и обязательных платеже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еречисления части прибыли, остающейся после упла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701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2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2.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ов и иных обязательных платежей муниципальных унитар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едприятий, созданных посел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08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1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60.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39.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разграничена (за исключением земе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продажи земельных участков, находящихся в собств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25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02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оселений (за исключением земельных участков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2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1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5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3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7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2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оинского 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8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4" w:leader="none"/>
          <w:tab w:val="center" w:pos="7642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/>
      </w:pPr>
      <w:r>
        <w:rPr>
          <w:color w:val="000000"/>
          <w:sz w:val="22"/>
          <w:szCs w:val="22"/>
        </w:rPr>
        <w:t>Форма 0503117 с.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center" w:pos="5242" w:leader="none"/>
        </w:tabs>
        <w:autoSpaceDE w:val="false"/>
        <w:ind w:left="4590" w:hanging="44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38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0"/>
        <w:gridCol w:w="2836"/>
        <w:gridCol w:w="3118"/>
        <w:gridCol w:w="2268"/>
        <w:gridCol w:w="2268"/>
      </w:tblGrid>
      <w:tr>
        <w:trPr>
          <w:trHeight w:val="3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05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37 943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Администрация Балко-Грузского сель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24 056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37 943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9 669.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9 030.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8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8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3 38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08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086.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013.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6 086.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33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6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682.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917.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65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45 24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60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3 394.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 органов государственной власти субъект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оссийской Федерации 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1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0 605.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3 394.22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22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37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22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376.7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 223.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1 376.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4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7 229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570.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36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993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806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, за исключением фонд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4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45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7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1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182.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16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237.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962.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76.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923.4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7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61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438.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2 328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6 171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8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010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0 489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3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327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637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962.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317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82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.6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92.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.61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образован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ля финансового обеспечения расх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язательств, возникающих при выпол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полномочий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субъектов Российской Федераци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данных для осуществления органам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в 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2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1 (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олжностными лицами муниципальных учрежде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муниципальных унитарных предприятий поряд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сроков рассмотрения обращений граждан), 2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4, 2.7, 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5.1-5.7, 6.1-6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7.1, 7.2, 7.3 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ормативными правовыми актами органов местн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управления правил организации пассажир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еревозок автомобильным транспортом), 8.1-8.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астью 2 статьи 9.1, статьей 9.3 Областного зако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т 25 октября 2002 года № 273-ЗС «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9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еспечение проведения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ведение выборов и референдум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в законодательн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представительные) органы государственной вл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7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ведение выборов главы муницип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пециаль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7 0200800 88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2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й 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связанных с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1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1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установл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1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81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1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17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482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17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234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366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248.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651.9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рендная плата за пользование имуществ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правоохранитель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 8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9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жарная безопасность и 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т чрезвычайных ситуаций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казен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1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на приобретение о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движимого имущества бюджетным учрежден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700 44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56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5 34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6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8 7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4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2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5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1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4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3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9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5 66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74 73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500 422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стовской области на 2011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государств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ой) собственности унитар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52215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4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6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73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9 9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6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 287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овышение 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Балко-Груз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а 2010-2012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2 годы"</w:t>
      </w:r>
    </w:p>
    <w:p>
      <w:pPr>
        <w:pStyle w:val="Normal"/>
        <w:widowControl w:val="false"/>
        <w:tabs>
          <w:tab w:val="clear" w:pos="720"/>
          <w:tab w:val="center" w:pos="1987" w:leader="none"/>
          <w:tab w:val="center" w:pos="4237" w:leader="none"/>
          <w:tab w:val="center" w:pos="6217" w:leader="none"/>
          <w:tab w:val="center" w:pos="9120" w:leader="none"/>
          <w:tab w:val="center" w:pos="11460" w:leader="none"/>
          <w:tab w:val="center" w:pos="13777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купка товаров, работ, услуг в целях капит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емонта государственного имуще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6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300 243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Энергосбережение и повышение энергетиче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в муниципальном жилом фонде,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ах коммунальной инфраструктуры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ях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0-2014 г.г.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6 7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662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7 087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Балко-Груз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на 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одержание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42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свещ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424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42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42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1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7 77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3 42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Озеленение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97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Организация и содержание мес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хорон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чие 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лагоустройству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8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6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8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7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2 6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7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2 6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7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2 667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8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2 732.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2 667.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Культура Балко-Грузского сельского поселения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11-2013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Сельские дома культуры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е клуб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307.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1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5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92.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34 307.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Сельские библиотек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бюджетным учреждениям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государственного задания на оказа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услуг (выполнение работ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7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60.3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802 611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7 139.6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60.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левые программы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физической культуры и спорт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алко-Грузском сельском поселении на 2011-2013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1102 7950900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13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12 031.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Форма 0503117 с. 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</w:rPr>
        <w:t>3. 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5"/>
        <w:gridCol w:w="2688"/>
        <w:gridCol w:w="2694"/>
        <w:gridCol w:w="2268"/>
        <w:gridCol w:w="1984"/>
      </w:tblGrid>
      <w:tr>
        <w:trPr>
          <w:trHeight w:val="1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9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67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Источники финансирования дефицита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    </w:t>
      </w:r>
      <w:r>
        <w:rPr>
          <w:color w:val="000000"/>
          <w:sz w:val="22"/>
          <w:szCs w:val="22"/>
        </w:rPr>
        <w:t>500                      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90 13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031.73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ом числе: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утреннего финансирования бюджета                                        </w:t>
      </w:r>
      <w:r>
        <w:rPr>
          <w:color w:val="000000"/>
          <w:sz w:val="22"/>
          <w:szCs w:val="22"/>
        </w:rPr>
        <w:t>5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Источники внешнего финансирования бюджета                                             </w:t>
      </w:r>
      <w:r>
        <w:rPr>
          <w:color w:val="000000"/>
          <w:sz w:val="22"/>
          <w:szCs w:val="22"/>
        </w:rPr>
        <w:t>620                      х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21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190 131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12 031.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822 048 ,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822 048 ,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822 048 ,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7 740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>-</w:t>
      </w:r>
      <w:r>
        <w:rPr>
          <w:color w:val="000000"/>
          <w:sz w:val="22"/>
          <w:szCs w:val="22"/>
        </w:rPr>
        <w:t>2 822 048 ,83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631 917,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631 917,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631 917,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6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 631 917,10</w:t>
        <w:tab/>
        <w:tab/>
        <w:tab/>
        <w:t>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И.С.Гонча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Л.И.Остапенк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Т.В.Чернявска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4» июня 2012 г.</w:t>
      </w:r>
      <w:r>
        <w:rPr>
          <w:color w:val="000000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Финансист</cp:lastModifiedBy>
  <cp:lastPrinted>2011-01-19T10:06:00Z</cp:lastPrinted>
  <dcterms:modified xsi:type="dcterms:W3CDTF">2012-06-08T09:09:00Z</dcterms:modified>
  <cp:revision>65</cp:revision>
  <dc:subject/>
  <dc:title>ОТЧЕТ ОБ ИСПОЛНЕНИИ БЮДЖЕТА</dc:title>
</cp:coreProperties>
</file>