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2 02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9 67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2 52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31 47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31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984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31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984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85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44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85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3 85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 34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7 145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82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82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0 063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 863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0 63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64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0 614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20 614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2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9 42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90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8 905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5 480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6 019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68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6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3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7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4 44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9 150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6 75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4 944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6 75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4 944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6 172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86 172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8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38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9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9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9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8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7 387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45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84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6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50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59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50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59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3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3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49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449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49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449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49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449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49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449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5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44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67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67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8 3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5 2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8 3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5 24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70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1 89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11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11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110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810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810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2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81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99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60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91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 417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8 582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367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6 732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367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6 732.64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9 58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9 311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9 58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9 311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9 58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9 31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49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103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9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20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79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220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89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910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89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710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4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3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6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2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478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69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8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69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8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81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6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6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9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редставительные) органы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6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6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6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6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6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6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6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5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4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1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5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7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59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7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6 02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7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02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7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02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.г.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7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7 82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315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315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31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31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31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1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7 5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1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7 5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1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7 5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1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7 56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Балко-Грузского сельского посел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1-2013 годы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4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4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4 30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4 30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4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5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2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5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2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5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2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5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2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5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2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66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35 56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13 66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5 569.9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13 66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5 56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713899,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713899,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713899,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713899,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3925,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3925,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3925,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3925,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мая 2012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6-08T08:58:00Z</dcterms:modified>
  <cp:revision>59</cp:revision>
  <dc:subject/>
  <dc:title>ОТЧЕТ ОБ ИСПОЛНЕНИИ БЮДЖЕТА</dc:title>
</cp:coreProperties>
</file>