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прел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6 72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6 379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7 220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6 779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6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3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6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3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6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3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6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 86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71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8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8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82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2 43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76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75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44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75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7 758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73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4 673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209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4 209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94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3 55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2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82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4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0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86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6 734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7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0 62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7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0 62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29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9 29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9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590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9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0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9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0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1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514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39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06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39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06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09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69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09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69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7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7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7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7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2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6 74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18 25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6 74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18 252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84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5 75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11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11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1 110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10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10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8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81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9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0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9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0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553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9 446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42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1 671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42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1 671.48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84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05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84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05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84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05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748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851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9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20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7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7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1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86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9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3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368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9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808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91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808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8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</w:t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</w:t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</w:t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    </w:t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</w:t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 </w:t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56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56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56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56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36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36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3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36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5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4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1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2 7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7 7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7 7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51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1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1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8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5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1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5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1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5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1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5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7 16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 3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 3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9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8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9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8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9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8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9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8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9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8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7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1 87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9 97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1 873.66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9 97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1 87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71389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71389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71389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1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713899,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3925,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3925,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3925,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3925,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апреля 2012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4-06T12:08:00Z</dcterms:modified>
  <cp:revision>49</cp:revision>
  <dc:subject/>
  <dc:title>ОТЧЕТ ОБ ИСПОЛНЕНИИ БЮДЖЕТА</dc:title>
</cp:coreProperties>
</file>