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рта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37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34 42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87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4 82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9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9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10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8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51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7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92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5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2 6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59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8 59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59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8 59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3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1 16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2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2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5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4 34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726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4 973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726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4 973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602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0 60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3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8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8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91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8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91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01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01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3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33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3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33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3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33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3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33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8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4 68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5 11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4 68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5 11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25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0 84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39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39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39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09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09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09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2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2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24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0 552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32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2 57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32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2 577.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5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04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5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04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5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04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9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60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6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43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5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5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5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5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5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5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5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5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8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1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3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0 49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5 49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5 49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29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09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09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09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09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09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6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0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6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0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6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0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6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06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2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2 6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2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2 6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2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2 6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2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2 6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2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2 6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4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4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4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4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4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8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 689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8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 689.64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8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 68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0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01 552.0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0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01 552.0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0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01 552.0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0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01 552.0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862.3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862.3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862.3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862.3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марта 2012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9T09:59:00Z</dcterms:modified>
  <cp:revision>32</cp:revision>
  <dc:subject/>
  <dc:title>ОТЧЕТ ОБ ИСПОЛНЕНИИ БЮДЖЕТА</dc:title>
</cp:coreProperties>
</file>