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февраля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88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6 91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88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1 81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8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41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8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41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8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41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8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8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8 21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8 21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2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2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4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2 45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134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13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5 3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54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0 15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54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0 15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1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1 18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0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97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97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77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77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2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6 58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2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6 58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                  </w:t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</w:t>
      </w:r>
      <w:r>
        <w:rPr>
          <w:color w:val="000000"/>
          <w:sz w:val="22"/>
          <w:szCs w:val="22"/>
        </w:rPr>
        <w:t xml:space="preserve">200.00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                            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6 08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6 08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6 08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6 08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8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8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84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84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84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2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7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9 67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7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9 676.5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7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9 676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 4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17888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 4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17888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 4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17888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 4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17888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21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21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21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211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феврал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9T09:49:00Z</dcterms:modified>
  <cp:revision>60</cp:revision>
  <dc:subject/>
  <dc:title>ОТЧЕТ ОБ ИСПОЛНЕНИИ БЮДЖЕТА</dc:title>
</cp:coreProperties>
</file>