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2 87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4 37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7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7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3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7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3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34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12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 12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5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17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07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80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 58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6 58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7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6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55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85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2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2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5 76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5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7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3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59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9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59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9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 23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6 23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2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2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4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4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1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 61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97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85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82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82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9 52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7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9 52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7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3 17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2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8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8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8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50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50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50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92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8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4 9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7 0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7 0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 2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 2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4 2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6 97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8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37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6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6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7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21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4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4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8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96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1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31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 8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.5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целевая программа "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"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Профилактика экстремизма и терроризм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4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0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51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8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8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8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8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8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2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2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6 65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04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65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43.6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65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4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90 374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90 374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90 374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090 374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17 03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17 03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17 03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17 030.4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9» январ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2-10-18T13:01:00Z</cp:lastPrinted>
  <dcterms:modified xsi:type="dcterms:W3CDTF">2013-02-19T10:23:00Z</dcterms:modified>
  <cp:revision>100</cp:revision>
  <dc:subject/>
  <dc:title>ОТЧЕТ ОБ ИСПОЛНЕНИИ БЮДЖЕТА</dc:title>
</cp:coreProperties>
</file>