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декабря  2011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1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75 442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157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9 077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922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157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42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157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42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151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48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151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48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58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6 586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1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351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4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4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4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602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97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обложенияНалог, взимаемый в связи с применением упрощ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,взимаемый с налогоплательщиков,выбравших в качестве объек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налогообложения доходы (за налоговые периоды, истекшие до 1январ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7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531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68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11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2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243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43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3 954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3 954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5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период истекший до 1 январ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1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2011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1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9 051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451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78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7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78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78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340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8 340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7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37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520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9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73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6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6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84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7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75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1 756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91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091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3 251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451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4 05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45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4 05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45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3 718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33 718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45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 945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2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92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19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19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18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9 183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4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4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2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6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96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702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097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6 818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81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518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581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518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581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83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3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83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3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83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3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46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46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46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.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46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60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54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54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6 365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234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6 365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234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0 665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634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0 665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634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0 665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634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75 463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9 636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75 463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9 636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4 114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085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34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658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34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658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34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658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34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658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34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658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34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658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019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580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4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57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25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3 773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426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0 673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426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0 673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426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0 673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426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2 377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522.5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8 118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381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4 932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367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3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6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852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247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72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74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87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24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570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29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3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9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3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9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3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52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89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01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89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01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89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01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89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01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89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01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9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0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9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01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64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766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74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31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27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700500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700500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700500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700500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4 03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6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5221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5221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пользование водных объектов или их част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положенных на территории Ростовской област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5221403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5221403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5221403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5221403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4 03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6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4 03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6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3 0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3 0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3 0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3 0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3 0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3 0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за счет средств местных бюджетов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финансирование особо важных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ируемых Администрацией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объектов и направлений расход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 040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59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16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683.47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49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 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49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оставляющим населению услуги водоснабж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водоотвед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49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49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49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49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36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434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36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434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36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434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36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434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36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434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36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434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36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434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724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375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1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1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1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13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274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375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внутрипоселковых дорог и тротуа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9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1 32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528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2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2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2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2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мероприятия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8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8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8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8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.54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г.г.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0 778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821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0 778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821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5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5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лекоммуникационных технологий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ласти на 2010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обучение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коммуникационных технолог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ников муниципальных 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уда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обеспечение доступа общедоступ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библиотек к сети Интерн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3 83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566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3 83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566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Культура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3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4 456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143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сельскими дом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 и друг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9 283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916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0 14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657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4 83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361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5 304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95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87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20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86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3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630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369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61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8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1 306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93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задания сельскими библиотек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806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93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00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695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 504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95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499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75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4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13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.45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8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26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органам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асти реализации 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 учреждениям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9 97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73 479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9 97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73 479.68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9 97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73 47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1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 820 486.49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1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 820 486.4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1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 820 486.4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1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 820 486.4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 120 506.8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 120 506.8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 120 506.8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 120 506.8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С.Гонча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декабря  2011 г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1:00Z</dcterms:created>
  <dc:creator>User</dc:creator>
  <dc:description/>
  <cp:keywords/>
  <dc:language>en-US</dc:language>
  <cp:lastModifiedBy>Финансист</cp:lastModifiedBy>
  <cp:lastPrinted>2011-01-19T10:06:00Z</cp:lastPrinted>
  <dcterms:modified xsi:type="dcterms:W3CDTF">2012-03-13T13:45:00Z</dcterms:modified>
  <cp:revision>41</cp:revision>
  <dc:subject/>
  <dc:title>ОТЧЕТ ОБ ИСПОЛНЕНИИ БЮДЖЕТА</dc:title>
</cp:coreProperties>
</file>