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октября  2011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1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5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1 320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7 279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6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21 961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1 738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37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023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37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023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37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023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376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023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3 002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3 002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8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288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1 36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33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обложенияНалог, взимаемый в связи с применением упрощ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,взимаемый с налогоплательщиков,выбравших в качестве объек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налогообложения доходы (за налоговые периоды, истекшие до 1январ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7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296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303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23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131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31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3 954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3 954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период истекший до 1 январ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1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2011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9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3 030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0 969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3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033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427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6 427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5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05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3 843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56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4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55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4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 741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099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99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615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7 615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484.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61 153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3 246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5 972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5 927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5 972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5 927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30 28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30 289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8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289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92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92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18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18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181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18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170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5 170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5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4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4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4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4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8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8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5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65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1 364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435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6 582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417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, 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282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817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282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817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8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.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9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03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1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1.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1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34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65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434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65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9 3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5 5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79 3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5 54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4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1 2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3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1 2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3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1 2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34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ечисления для осуществления возврата (зачета) излишне уплач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3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99 405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2 694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3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99 405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2 694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8 475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32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17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2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17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2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17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2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17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2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17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2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17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23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276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223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4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152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047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88 2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6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6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6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1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0 69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 10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8 92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879.3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3 803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3 896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 851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3 448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303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96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647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652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519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 980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272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827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747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52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97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2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77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21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77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221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борными должностными лицами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, должностными лиц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й, совер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52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32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767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32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767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32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767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32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767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32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767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732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767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732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967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64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1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339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5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31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27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49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20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49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20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5 49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209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4 5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16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4 5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16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4 5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16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4 5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16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4 5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16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4 5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16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за счет средств местных бюджетов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финансирование особо важных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ируемых Администрацией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объектов и направлений расход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51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9 214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585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5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49.31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82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17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 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82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17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доставляющим населению услуги водоснабж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водоотвед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82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17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82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17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82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17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10300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682.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17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6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732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6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73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6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73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6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732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6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732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6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732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67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732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0 463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336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0 013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336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внутрипоселковых дорог и тротуа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1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0 060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289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689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660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689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660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689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660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2 689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660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мероприятия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8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8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8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8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68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8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281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8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г.г.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8 092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7 007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8 092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7 007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25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25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лекоммуникационных технологий в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ласти на 2010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обучение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5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коммуникационных технолог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ников муниципальных 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5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обеспечение доступа общедоступ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библиотек к сети Интерн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6 148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8 751.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6 148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8 751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Культура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2011-2013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9 258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1 841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сельскими дом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 и друг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7 085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7 614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5 303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996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2 333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2 066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969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930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8 521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278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37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2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6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019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0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1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38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1 509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 490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задания сельскими библиотек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144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2 355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852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847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546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53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306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293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909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90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8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40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9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2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органам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асти реализации 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 учрежедниям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3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</w:t>
      </w:r>
      <w:r>
        <w:rPr>
          <w:color w:val="000000"/>
          <w:sz w:val="22"/>
          <w:szCs w:val="22"/>
        </w:rPr>
        <w:t>601 915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75 415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915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75 415.09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915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75 415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95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6 546 364.50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95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6 546 364.5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95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6 546 364.5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95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6 546 364.5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3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4 449.4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3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4 449.4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3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4 449.4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3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44 449.4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С.Гонча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октября  2011 г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1:00Z</dcterms:created>
  <dc:creator>User</dc:creator>
  <dc:description/>
  <cp:keywords/>
  <dc:language>en-US</dc:language>
  <cp:lastModifiedBy>Финансист</cp:lastModifiedBy>
  <cp:lastPrinted>2011-01-19T10:06:00Z</cp:lastPrinted>
  <dcterms:modified xsi:type="dcterms:W3CDTF">2012-03-13T14:12:00Z</dcterms:modified>
  <cp:revision>52</cp:revision>
  <dc:subject/>
  <dc:title>ОТЧЕТ ОБ ИСПОЛНЕНИИ БЮДЖЕТА</dc:title>
</cp:coreProperties>
</file>