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сентября  2011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1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0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5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56 175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1 224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9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21 329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7 770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5 465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434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5 465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434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5 465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434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5 465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434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1 092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51 092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88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288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4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0 397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302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обложенияНалог, взимаемый в связи с применением упрощ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,взимаемый с налогоплательщиков,выбравших в качестве объек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налогообложения доходы (за налоговые периоды, истекшие до 1январ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071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7 32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274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83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7 160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60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3 083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33 083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период истекший до 1 январ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2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123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2011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4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27 863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2 836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059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6 959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059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6 959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688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4 688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0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70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00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845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 645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1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744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55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1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741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 741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1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2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101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7 001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2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986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9 986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2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14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114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2 02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5 957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8 442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0 776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1 123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0 776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1 123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1 831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891 831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52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 552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2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392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181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18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181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18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17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5 170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1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2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2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2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2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9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89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52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815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284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8 032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267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, а также имущества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732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67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732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67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82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82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82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79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79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79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.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4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79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403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96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1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1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1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1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94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5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94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5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4 845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3 454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4 845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3 454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5 545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454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5 545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454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5 545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454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ечисления для осуществления возврата (зачета) излишне уплаче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3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5 964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24 935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3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5 964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24 935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1 347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7 352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7 30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393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7 30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393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7 30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393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7 30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393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7 30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393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7 30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393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8 016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283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4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42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57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4 04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858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6 44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7 358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6 44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7 358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6 44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7 358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4 788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8 611.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5 575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0 024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5 897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902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6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2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988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911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616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983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360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739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756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543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97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2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65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747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65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747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борными должностными лицами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, должностными лицам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,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й порядка и сроков рассмотр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щений граждан), 2.2, 2.4, 2.7, 3.2, 3.3 (в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й, соверш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отношении объектов культурного наслед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амятников истории и культуры)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начения, их территорий, зон их охраны), 4.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5.1-5.7, 6.1-6.3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52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710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989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710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989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710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989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710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989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710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989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510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989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510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89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64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654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86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85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2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0 490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209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0 490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209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0 490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209.5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9 53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160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в целях софинансирования особо важ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9 53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160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(или) контролируемых Администраци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товской области объектов и направ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ания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9 53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160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9 53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160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9 53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160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9 53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160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за счет средств местных бюджетов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финансирование особо важных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ируемых Администрацией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ласти объектов и направлений расход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5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5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5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5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5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3 554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745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99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900.24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13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86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Компенсация выпадающих доходов организациям 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13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86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оставляющим населению услуги водоснабж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водоотведения по тарифам, не обеспечивающ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мещение издерже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юридическим лиц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10300 00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13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86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10300 00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13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86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10300 006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13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86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10300 006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13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86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48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13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48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13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в целях софинансирования особо важ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48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13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(или) контролируемых Администраци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товской области объектов и направ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ания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юридическим лиц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48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13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48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13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6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48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13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6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48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13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4 454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845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4 454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845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вышение 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0-2012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внутрипоселковых дорог и тротуар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502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797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3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сетей уличного освещ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7 130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169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7 130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169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7 130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169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7 130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169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мероприятия по благоустройств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81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8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81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8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81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8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281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8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Энергосбережение и повышение энергет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в муниципальном жилом фонде,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ах коммунальной инфраструк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ях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4г.г.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сетей уличного освещ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9 661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3 838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9 661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3 838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25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255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и использование информацио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лекоммуникационных технологий в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ласти на 2010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1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1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1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на обучение использо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5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коммуникационных технолог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ников муниципальных учреждений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на обеспечение доступа общедоступ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библиотек к сети Интернет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6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7 716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5 583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6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7 716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5 583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Культура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2011-2013 годы)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6 713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1 986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сельскими дом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 и другими учрежед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4 740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7 559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3 682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1 217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4 826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3 973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856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243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796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 003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12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7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68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019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61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38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7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2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7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2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5 623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176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задания сельскими библиотека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4 258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9 041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793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5 706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2 720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679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073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026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121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78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8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1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40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59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3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5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5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органам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8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асти реализации мероприятий в сфере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8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8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9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 учрежедниями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9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9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физической культуры и спорт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м сельском поселении на 2011-2013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2000 01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2000 01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2000 013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0 210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23 710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/>
        <w:t xml:space="preserve">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 </w:t>
      </w:r>
      <w:r>
        <w:rPr>
          <w:color w:val="000000"/>
          <w:sz w:val="22"/>
          <w:szCs w:val="22"/>
        </w:rPr>
        <w:t>850 210.5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</w:t>
      </w:r>
      <w:r>
        <w:rPr>
          <w:color w:val="000000"/>
          <w:sz w:val="22"/>
          <w:szCs w:val="22"/>
        </w:rPr>
        <w:t>-1 023 710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/>
        </w:rPr>
        <w:t xml:space="preserve">         </w:t>
      </w:r>
      <w:r>
        <w:rPr>
          <w:color w:val="000000"/>
          <w:sz w:val="22"/>
          <w:szCs w:val="22"/>
        </w:rPr>
        <w:t>700       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        </w:t>
      </w:r>
      <w:r>
        <w:rPr>
          <w:color w:val="000000"/>
          <w:sz w:val="22"/>
          <w:szCs w:val="22"/>
        </w:rPr>
        <w:t>-1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</w:t>
      </w:r>
      <w:r>
        <w:rPr>
          <w:color w:val="000000"/>
          <w:sz w:val="22"/>
          <w:szCs w:val="22"/>
        </w:rPr>
        <w:t>850 210.5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</w:t>
      </w:r>
      <w:r>
        <w:rPr>
          <w:color w:val="000000"/>
          <w:sz w:val="22"/>
          <w:szCs w:val="22"/>
        </w:rPr>
        <w:t>-1 023 710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75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6 199 801.55</w:t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75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6 199 801.5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75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6 199 801.5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75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6 199 801.5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3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 349 591.0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3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 349 591.0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3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 349 591.0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3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 349 591.0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С.Гончар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И.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5» сентября  2011 г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1:00Z</dcterms:created>
  <dc:creator>User</dc:creator>
  <dc:description/>
  <cp:keywords/>
  <dc:language>en-US</dc:language>
  <cp:lastModifiedBy>Финансист</cp:lastModifiedBy>
  <cp:lastPrinted>2011-01-19T10:06:00Z</cp:lastPrinted>
  <dcterms:modified xsi:type="dcterms:W3CDTF">2012-03-13T14:26:00Z</dcterms:modified>
  <cp:revision>60</cp:revision>
  <dc:subject/>
  <dc:title>ОТЧЕТ ОБ ИСПОЛНЕНИИ БЮДЖЕТА</dc:title>
</cp:coreProperties>
</file>