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3 97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3 42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94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153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8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1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8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1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8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1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8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1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91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6 91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8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38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1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31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8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14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0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3 08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2 47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22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5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5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5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5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76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17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2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120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74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57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47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5 67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00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6 39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4 32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57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4 32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57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8 91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88 91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47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3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67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5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4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7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2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7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2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7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2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6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3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2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7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2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7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8 03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26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8 03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26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13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6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13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6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13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6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2 55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8 34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2 55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8 34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13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56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85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4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30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9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0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9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2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 6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6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1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6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12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6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1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 72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678.6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01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58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03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76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1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8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16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3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6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3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9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904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7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7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7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7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7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7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2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7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2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51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8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5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43.3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9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5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4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5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4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60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9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6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6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6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6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24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25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24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25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24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05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24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05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86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83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89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8 60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56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33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15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64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1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85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9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6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3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001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79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63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66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01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48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2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43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6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9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42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4 92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</w:t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426.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</w:t>
      </w:r>
      <w:r>
        <w:rPr>
          <w:color w:val="000000"/>
          <w:sz w:val="22"/>
          <w:szCs w:val="22"/>
        </w:rPr>
        <w:t>-1 054 92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/>
        </w:rPr>
        <w:t xml:space="preserve">         </w:t>
      </w:r>
      <w:r>
        <w:rPr>
          <w:color w:val="000000"/>
          <w:sz w:val="22"/>
          <w:szCs w:val="22"/>
        </w:rPr>
        <w:t>700       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</w:t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</w:t>
      </w:r>
      <w:r>
        <w:rPr>
          <w:color w:val="000000"/>
          <w:sz w:val="22"/>
          <w:szCs w:val="22"/>
        </w:rPr>
        <w:t>881 42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4 92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27 606.30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27 606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27 606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27 606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846 180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846 180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846 180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846 180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августа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3T14:37:00Z</dcterms:modified>
  <cp:revision>64</cp:revision>
  <dc:subject/>
  <dc:title>ОТЧЕТ ОБ ИСПОЛНЕНИИ БЮДЖЕТА</dc:title>
</cp:coreProperties>
</file>