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июля 2011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1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5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61 50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89 793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4 13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1 462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126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773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126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773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126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773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126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773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26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6 266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78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9 654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45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обложенияНалог, взимаемый в связи с применением упрощ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,взимаемый с налогоплательщиков,выбравших в качестве объек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налогообложения доходы (за налоговые периоды, истекшие до 1январ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71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58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1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3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418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2 453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2 45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8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период истекший до 1 январ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1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2011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7 124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7 875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62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562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62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562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29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929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2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32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498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01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0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9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0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70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790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09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542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0 542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7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47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3 862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0 737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5 84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6 256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5 843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6 256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9 389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49 389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21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521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2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32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19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80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19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80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7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8 007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2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2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2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2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9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9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42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627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72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627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872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, а также имущества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627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672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627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672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.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5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40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8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10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89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10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7 36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8 330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7 36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8 33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8 26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730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8 26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730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8 269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730.69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9 32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55 474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9 32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55 474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7 93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6 162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974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725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974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725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974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725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974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725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974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725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974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725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667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1 632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807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392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7 96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3 437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0 36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3 437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0 36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3 437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0 36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3 437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5 460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7 939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733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1 866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3 626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5 173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1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345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554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183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416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6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30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514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785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42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7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90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497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90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497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борными должностными лицами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, должностными лиц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,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й порядка и сроков рассмотр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щений граждан), 2.2, 2.4, 2.7, 3.2, 3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й, соверш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тношен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начения, их территорий, зон их охраны), 4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5.1-5.7, 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52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184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915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184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915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184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915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184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915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184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915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84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215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84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815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36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163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48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51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0 49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209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0 49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209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0 49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209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9 53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16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9 53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16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9 53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16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9 53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16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9 53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16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9 53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16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за счет средств местных бюджетов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финансирование особо важных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ируемых Администрацией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объектов и направлений расход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3 87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92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5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046.22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49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 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49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оставляющим населению услуги водоснабж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водоотвед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49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49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49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49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102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97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102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97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102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97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102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97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102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97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102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97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102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97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920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879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920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879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внутрипоселковых дорог и тротуа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5 467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032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377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922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377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922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377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922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377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922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мероприятия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г.г.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1 63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7 86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1 63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7 86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и использование информацио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лекоммуникационных технологий в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ласти на 2010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1 63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1 66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1 63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1 66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Культура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2011-2013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2 41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6 284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сельскими дом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 и друг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0 442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057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143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7 756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9 832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967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31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788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581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418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63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36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16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535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5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7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82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533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266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задания сельскими библиотек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5 168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8 131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95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546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086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4 313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867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232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19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80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98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1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1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40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9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4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5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органам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асти реализации 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 учреждениями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3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2 181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65 681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2 181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65 681.33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2 181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65 681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65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5 005 133.0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65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5 005 133.0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65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5 005 133.0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65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5 005 133.09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 212 951.7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 212 951.7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 212 951.7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 212 951.7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С.Гончар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5» июля  2011 г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1:00Z</dcterms:created>
  <dc:creator>User</dc:creator>
  <dc:description/>
  <cp:keywords/>
  <dc:language>en-US</dc:language>
  <cp:lastModifiedBy>Финансист</cp:lastModifiedBy>
  <cp:lastPrinted>2011-01-19T10:06:00Z</cp:lastPrinted>
  <dcterms:modified xsi:type="dcterms:W3CDTF">2012-03-14T05:44:00Z</dcterms:modified>
  <cp:revision>37</cp:revision>
  <dc:subject/>
  <dc:title>ОТЧЕТ ОБ ИСПОЛНЕНИИ БЮДЖЕТА</dc:title>
</cp:coreProperties>
</file>