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ня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/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4 84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0 15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9 095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6 404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6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6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6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6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7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5 97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71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8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 64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54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 50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30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8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5 58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5 70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9 29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26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76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3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3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53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9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20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0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4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0 27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 32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28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8 81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28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8 81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87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68 87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3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83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9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0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9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0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8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 98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41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18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41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8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41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8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41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8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6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8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8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 7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 75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 7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 753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35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35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35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 87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57 62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 87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57 62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74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35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87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87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87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87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87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87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66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63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5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4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91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48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31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48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31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48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31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48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21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3 188.6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41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9 189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9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6 50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85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04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92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7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96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2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7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7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9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9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8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1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8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1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8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1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8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1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8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1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8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1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8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1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4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6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7 8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7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7 8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7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7 8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7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7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9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7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2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7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2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8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5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75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54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75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54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75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54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75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54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6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 67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6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 67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6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 67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6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 67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32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7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ед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84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650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28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61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5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4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3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767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4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15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4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61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18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24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5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45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042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94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45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1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58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1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8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0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8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96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7 46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96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7 466.56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96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7 46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5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477 068.53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5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477 068.5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 5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477 068.5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 5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477 068.5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03 10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03 10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03 10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03 10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июн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4T05:44:00Z</dcterms:modified>
  <cp:revision>39</cp:revision>
  <dc:subject/>
  <dc:title>ОТЧЕТ ОБ ИСПОЛНЕНИИ БЮДЖЕТА</dc:title>
</cp:coreProperties>
</file>