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я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3 33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15 96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4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7 054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8 445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1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784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1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784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1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78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115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8 784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25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 255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4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84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4 201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498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обложенияНалог, взимаемый в связи с применением упрощ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,взимаемый с налогоплательщиков,выбравших в качестве объек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логообложения доходы (за налоговые периоды, истекшие до 1январ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1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7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1 129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470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3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1 12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75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34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7 344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2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период истекший до 1 январ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3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3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 985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3 014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4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1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8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861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5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79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320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90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9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 19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83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16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0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104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8.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4 689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9 910.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7 69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 40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7 69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4 40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6 134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16 134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9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99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9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0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9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0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983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 983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1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3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9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9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4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7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7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12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7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2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7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2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47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82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.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792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8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8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8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6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5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6 2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7 5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6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 7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2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4 77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3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                            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     </w:t>
      </w:r>
      <w:r>
        <w:rPr>
          <w:color w:val="000000"/>
          <w:sz w:val="22"/>
          <w:szCs w:val="22"/>
        </w:rPr>
        <w:t>934 778.00                    227 32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5 07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47 720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5 079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47 720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3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6 853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7 246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92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922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777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922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62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937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1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85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0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0 32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4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0 32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4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0 323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3 47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0 323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546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6 853.6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9 59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6 009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5 55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3 24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13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75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624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750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849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564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35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686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613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205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4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52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6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6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2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362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37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962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61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38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7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2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5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за счет средств местных бюджет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финансирование особо важных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ируемых Администрацией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ласти объектов и направлений расход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8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58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412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10102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58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412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7 587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412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внутрипоселковых дорог и тротуа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100 97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5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4 63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065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4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35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4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35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4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35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7 94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35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мероприятия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организациям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лючением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75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г.г.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971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2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0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3 29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0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3 29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0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3 298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6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0 001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3 298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Культура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2011-2013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19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8 505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сельскими дом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 и другими учрежед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19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1 30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510.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7 389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27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8 524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235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 864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16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833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4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5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351.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348.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17.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82.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1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0 682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задания сельскими библиоте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117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182.7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65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7 234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192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1 207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7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2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4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5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3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9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органам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асти реализации 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 учрежедниям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7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20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8 2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1 75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8 2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1 752.71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8 2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31 75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5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194 082.68</w:t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5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194 082.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5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194 082.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50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4 194 082.68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935 829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935 829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935 829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935 829.97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8"/>
          <w:szCs w:val="18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мая  201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3-14T06:05:00Z</dcterms:modified>
  <cp:revision>45</cp:revision>
  <dc:subject/>
  <dc:title>ОТЧЕТ ОБ ИСПОЛНЕНИИ БЮДЖЕТА</dc:title>
</cp:coreProperties>
</file>