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преля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1 83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44 46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9 13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3 36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2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7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2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7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2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7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2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7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7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87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5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90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69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обложенияНалог, взимаемый в связи с применением упрощ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,взимаемый с налогоплательщиков,выбравших в качестве объек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логообложения доходы (за налоговые периоды, истекшие до 1январ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83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76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83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5 9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3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период истекший до 1 январ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93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9 82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5 175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9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9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5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45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1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1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8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38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56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4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38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80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9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29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0 804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29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0 804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2 30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32 302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2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9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9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9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49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3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3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3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3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9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7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8 79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8 79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8 79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.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8 79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2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2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2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4 89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4 90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4 89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4 901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23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0 863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92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92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92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92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92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92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6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93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8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45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0 94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85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0 94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85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0 940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85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0 94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76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0 630.5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690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909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65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46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1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27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624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87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72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7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2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9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704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2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6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6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6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6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6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6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6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61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38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24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за счет средств местных бюджет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е особо важных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ируемых Администрацией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объектов и направлений расход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31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688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31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688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31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688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внутрипоселковых дорог и тротуа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35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0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35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4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35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4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35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4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35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4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61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6 687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61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6 687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61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6 687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61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6 68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3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15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2 541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ед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15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5 341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91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984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39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9 401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1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83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225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774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9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85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81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2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5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34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задания сельскими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5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84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73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764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66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737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7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26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87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1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8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3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органам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и реализации 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 учрежед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93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40 43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93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40 435.5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93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40 4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 372583.8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 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 372583.8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 372583.8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 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 372583.8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605 648.3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605 648.3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605 648.3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605 648.3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апреля  201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4T06:33:00Z</dcterms:modified>
  <cp:revision>44</cp:revision>
  <dc:subject/>
  <dc:title>ОТЧЕТ ОБ ИСПОЛНЕНИИ БЮДЖЕТА</dc:title>
</cp:coreProperties>
</file>