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99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0 40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29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0 30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8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1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8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1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8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1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8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1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6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267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1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78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01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 68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5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 56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8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12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7 87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1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5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6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11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1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69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 90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19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90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19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90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74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4 74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5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9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9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9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49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6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3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3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3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64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4 25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64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4 25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56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03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7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2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7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2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31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3 58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31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5 98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31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5 98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31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5 98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6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438.7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/>
        <w:tab/>
      </w: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4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 954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4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25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9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60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1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48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5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5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5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5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5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5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5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25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91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1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1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1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86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3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59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59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59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7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59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2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734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2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 534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65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5 84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79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5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04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1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8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4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75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05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4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55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9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50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4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98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7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2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34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3 84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34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3 849.5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34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3 84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228 997.4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228 997.4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228 997.4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 228 997.4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 647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 647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 647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 647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рта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6:44:00Z</dcterms:modified>
  <cp:revision>49</cp:revision>
  <dc:subject/>
  <dc:title>ОТЧЕТ ОБ ИСПОЛНЕНИИ БЮДЖЕТА</dc:title>
</cp:coreProperties>
</file>