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февраля 2011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1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0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9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4 400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14 999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3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5 600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89 999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37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8 162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37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8 162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37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8 162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37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8 162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37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 737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0 969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34 030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23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76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23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76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26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926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7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00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6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 336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1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61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38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1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61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561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2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1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798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2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9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2 02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1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982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94 617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9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7 751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4 348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9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7 751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4 348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6 959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86 959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1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91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2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26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2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26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2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2 23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1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1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чреждений, а также имущества государственных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1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1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и от государственных и муниципальных унитарных пред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 государствен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унитарных предприятий, остающейся после у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 и обязательных 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, остающейся после у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1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 и иных обязательных платежей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созданных посел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7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87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7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87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х участков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7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87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.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4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7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87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5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5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6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6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2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26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2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26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514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61 385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Балко-Груз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514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61 385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2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76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65 831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9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9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9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9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5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76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66 131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76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48 531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76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48 531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76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48 531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71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7 981.6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5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3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1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81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5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641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4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борными должностными лицами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, должностными лицам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,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й порядка и сроков рассмотр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щений граждан), 2.2, 2.4, 2.7, 3.2, 3.3 (в ч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й, соверш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отношении объектов культурного наслед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памятников истории и культуры)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начения, их территорий, зон их охраны), 4.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5.1-5.7, 6.1-6.3, 7.1, 7.2, 7.3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52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3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3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3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8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софинансирования расходных обязательст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никающих при выполнении полномочий орган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естного самоуправления по вопрос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в целях софинансирования особо важ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(или) контролируемых Администраци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товской области объектов и направл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ания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за счет средств местных бюджетов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8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финансирование особо важных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ируемых Администрацией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ласти объектов и направлений расход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82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82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82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82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153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1 846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153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1 846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153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1 846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вышение 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0-2012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внутрипоселковых дорог и тротуар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100 97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100 97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100 97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100 97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153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546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3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сетей уличного освещ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153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6 146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153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6 146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1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153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6 146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1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153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6 146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мероприятия по благоустройств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5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5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5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5 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лючением государственных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7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592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85 707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7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592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85 707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7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592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85 707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7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592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85 707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Культура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2011-2013 годы)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7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582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4 417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сельскими дом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 и другими учрежед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7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582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97 217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582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 117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582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9 117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9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4 490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задания сельскими библиотека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9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9 990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8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3 1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8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4 5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320.2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20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и органам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8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асти реализации мероприятий в сфере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8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8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9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 учрежедниями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9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9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физической культуры и спорт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м сельском поселении на 2011-2013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2000 01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2000 01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2000 013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2 885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46 385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2 885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46 385.98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2 885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46 385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19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584 400.6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19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584 400.6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19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584 400.6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19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584 400.6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 514.68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 514.68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 514.68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 514.68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С.Гончар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И.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5» февраля  2011 г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21:00Z</dcterms:created>
  <dc:creator>User</dc:creator>
  <dc:description/>
  <cp:keywords/>
  <dc:language>en-US</dc:language>
  <cp:lastModifiedBy>Финансист</cp:lastModifiedBy>
  <cp:lastPrinted>2011-01-19T10:06:00Z</cp:lastPrinted>
  <dcterms:modified xsi:type="dcterms:W3CDTF">2012-03-14T07:04:00Z</dcterms:modified>
  <cp:revision>54</cp:revision>
  <dc:subject/>
  <dc:title>ОТЧЕТ ОБ ИСПОЛНЕНИИ БЮДЖЕТА</dc:title>
</cp:coreProperties>
</file>