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января  2012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45 950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 950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4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90 690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 290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8 7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63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8 7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63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8 726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626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8 726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626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4 061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4 061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1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351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4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4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4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5 624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424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обложенияНалог, взимаемый в связи с применением упрощ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,взимаемый с налогоплательщиков,выбравших в качестве объек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налогообложения доходы (за налоговые периоды, истекшие до 1январ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71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2 553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453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25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52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25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 82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727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3 954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33 954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9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период истекший до 1 январ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7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57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2011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4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82 777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 377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855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5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855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5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858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8 858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7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997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020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20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73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1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 6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1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347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47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428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5 428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19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919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41 900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 100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 015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 115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 015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 115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6 817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866 817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805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 805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92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92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cs="MS Sans Serif;Times New Roman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         </w:t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                  </w:t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                </w:t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       </w:t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</w:t>
      </w:r>
      <w:r>
        <w:rPr>
          <w:b/>
          <w:bCs/>
          <w:color w:val="000000"/>
          <w:sz w:val="22"/>
          <w:szCs w:val="22"/>
        </w:rPr>
        <w:t>6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88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88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873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1 873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2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4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4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4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4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27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7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37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6 05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  <w:r>
        <w:rPr>
          <w:rFonts w:cs="MS Sans Serif;Times New Roman" w:ascii="MS Sans Serif;Times New Roman" w:hAnsi="MS Sans Serif;Times New Roman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1 174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, а также имущества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9 874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9 874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83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83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83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8 236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8 236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3 939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.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4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3 939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4 296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продажи земельных участков, находящихся в собств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6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4 296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 (за исключением земельных участков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926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926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926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6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5 260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39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6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5 260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39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0 960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39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0 960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39.93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0 960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39.9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3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97 542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57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3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97 542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57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3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8 022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27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 569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0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 569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0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 569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0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 569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0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 569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0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 569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0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 392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4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429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0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1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57 453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96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8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4 353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96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8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4 353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96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8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4 353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96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4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0 813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36.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5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3 85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90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6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6 256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53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069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0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024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5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36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3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19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40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29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539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539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борными должностными лицами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, должностными лиц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,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й порядка и сроков рассмотр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щений граждан), 2.2, 2.4, 2.7, 3.2, 3.3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й, соверш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отношен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амятников истории и культуры)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начения, их территорий, зон их охраны), 4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5.1-5.7, 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52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500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05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058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4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41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700500 00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700500 00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700500 006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700500 006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9 91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20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20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5221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20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храна окружающей среды и рациональ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опользование в Ростовской области на 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color w:val="000000"/>
          <w:sz w:val="18"/>
          <w:szCs w:val="18"/>
        </w:rPr>
        <w:t>2011-2015 годы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храна и рацио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52214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20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пользование водных объектов или их част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положенных на территории Ростовской област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5221403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20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5221403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20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5221403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20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5221403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20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8 39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8 39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7 39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7 39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7 39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7 39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7 39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7 39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за счет средств местных бюджетов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финансирование особо важных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ируемых Администрацией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и объектов и направлений расход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7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7 568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481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206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93.29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7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24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 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7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24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оставляющим населению услуги водоснабж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водоотвед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300 00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7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24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300 00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7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24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300 006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7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24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300 006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7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24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93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69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93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69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93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69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93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69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93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69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93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69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93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69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2 361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88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01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01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01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013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2 361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88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77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2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внутрипоселковых дорог и тротуа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77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2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77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2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77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2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77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9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9 632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3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1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1 860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1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1 860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1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1 860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1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1 860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мероприятия по благоустройств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081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081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081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681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.5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муниципальном жилом фонде,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ах коммунальной инфраструк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ях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г.г.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6 240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59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6 240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59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и использование информацио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лекоммуникационных технологий в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ласти на 2010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а обучение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коммуникационных технолог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ников муниципальных учреждений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а обеспечение доступа общедоступ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библиотек к сети Интерне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26 09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04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10 69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04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Культура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2011-2013 годы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 52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73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сельскими дом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 и другими учрежд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4 02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73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8 81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89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3 018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81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792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7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148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35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075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1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24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67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0 48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задания сельскими библиотек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4 63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008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380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628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750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.0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88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8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81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79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органам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асти реализации мероприятий в сфере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9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 учреждениями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9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9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муниципальном жилом фонде,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ах коммунальной инфраструк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ях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г.г.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0 97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сельскими дом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 и другими учрежд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0 976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0 976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м сельском поселении на 2011-2013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                   </w:t>
      </w:r>
      <w:r>
        <w:rPr>
          <w:color w:val="000000"/>
          <w:sz w:val="22"/>
          <w:szCs w:val="22"/>
        </w:rPr>
        <w:t>200</w:t>
      </w:r>
      <w:r>
        <w:rPr>
          <w:rFonts w:cs="MS Sans Serif;Times New Roman"/>
        </w:rPr>
        <w:t xml:space="preserve"> </w:t>
      </w:r>
      <w:r>
        <w:rPr>
          <w:color w:val="000000"/>
          <w:sz w:val="22"/>
          <w:szCs w:val="22"/>
        </w:rPr>
        <w:t>951 1102 7952000 013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8 407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3007,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865 400.,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948 407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3007,7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865 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948 407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3007,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9 405 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9 509 467,6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9 405 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9 509 467,6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9 405 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9 509 467,6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9 405 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9 509 467,6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39 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 561 059,9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39 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 561 059,9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39 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 561 059,9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3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 561 059,9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С.Гончар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12» января  2012 г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1:00Z</dcterms:created>
  <dc:creator>User</dc:creator>
  <dc:description/>
  <cp:keywords/>
  <dc:language>en-US</dc:language>
  <cp:lastModifiedBy>Финансист</cp:lastModifiedBy>
  <cp:lastPrinted>2011-01-19T10:06:00Z</cp:lastPrinted>
  <dcterms:modified xsi:type="dcterms:W3CDTF">2012-03-13T13:38:00Z</dcterms:modified>
  <cp:revision>27</cp:revision>
  <dc:subject/>
  <dc:title>ОТЧЕТ ОБ ИСПОЛНЕНИИ БЮДЖЕТА</dc:title>
</cp:coreProperties>
</file>