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pacing w:val="0"/>
          <w:sz w:val="26"/>
          <w:szCs w:val="26"/>
        </w:rPr>
        <w:t>В Администрацию Балко-Груз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FF0000"/>
          <w:spacing w:val="0"/>
          <w:sz w:val="26"/>
          <w:szCs w:val="26"/>
        </w:rPr>
      </w:pPr>
      <w:r>
        <w:rPr>
          <w:color w:val="FF0000"/>
          <w:spacing w:val="0"/>
          <w:sz w:val="26"/>
          <w:szCs w:val="26"/>
        </w:rPr>
        <w:t xml:space="preserve">     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______»_________ 20____ г.</w:t>
        <w:tab/>
        <w:t xml:space="preserve">                    х. Мирный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>принимая решении об участии в аукционе по лоту № ___ на  право  заключения договора аренды земельного участка, государственная собственность на который не разграничена, находящегося в границах Балко-Грузского сельского поселения, категория земель – земли сельскохозяйственного назначения, разрешенное использование – земельные участки сельскохозяйственных производств, площадью 10000 кв.м., кадастровый № 61:10:0600011:920, местоположение: Ростовская область, Егорлыкский район, Балко-Грузское сельское поселение, 320 м на юг от южной окраины х.Балко-Грузский,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  </w:t>
      </w:r>
      <w:r>
        <w:rPr/>
        <w:t>ОБЯЗУЮСЬ:</w:t>
      </w:r>
    </w:p>
    <w:p>
      <w:pPr>
        <w:pStyle w:val="Normal"/>
        <w:jc w:val="both"/>
        <w:rPr/>
      </w:pPr>
      <w:r>
        <w:rPr/>
        <w:t>1.Соблюдать условия  проведения аукциона, изложенные в информационном сообщении, опубликованном в муниципальном вестнике Балко-Грузского  сельского поселения, на официальном сайте Российской Федераци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» и на сайте Балко-Грузского сельского поселения «</w:t>
      </w:r>
      <w:r>
        <w:rPr>
          <w:lang w:val="en-US"/>
        </w:rPr>
        <w:t>balko</w:t>
      </w:r>
      <w:r>
        <w:rPr/>
        <w:t>-</w:t>
      </w:r>
      <w:r>
        <w:rPr>
          <w:lang w:val="en-US"/>
        </w:rPr>
        <w:t>gruzskoe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/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/>
        <w:t>Адрес и банковские реквизиты Претендента для возврата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 Документ, подтверждающий внесение зада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  <w:t>«_____»_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/>
      </w:pPr>
      <w:r>
        <w:rPr/>
        <w:t>«__» ___________ 2015 г. №_________</w:t>
      </w:r>
    </w:p>
    <w:p>
      <w:pPr>
        <w:pStyle w:val="Normal"/>
        <w:jc w:val="both"/>
        <w:rPr/>
      </w:pPr>
      <w:r>
        <w:rPr/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х. Мирн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      </w:t>
      </w:r>
      <w:r>
        <w:rPr/>
        <w:t xml:space="preserve">Претендент на участие в аукционе на  право заключения договора аренды земельного участка, государственная собственность на который не разграничена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 и уполномоченный орган Организатора аукциона</w:t>
      </w:r>
      <w:r>
        <w:rPr>
          <w:b/>
        </w:rPr>
        <w:t xml:space="preserve">: </w:t>
      </w:r>
      <w:r>
        <w:rPr/>
        <w:t>Администрация Балко-Грузского сельского поселения в лице Главы Балко-Грузского сельского поселения  Дмитриева Игоря Геннадьевича, действующего на основании Устава,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Для  участия в  аукционе  на  право заключения договора аренды земельного участка Претендент вносит задаток  в размере__________________________ (_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/>
        <w:t xml:space="preserve">по следующим реквизитам: получатель: УФК по Ростовской области (Администрация Балко-Грузского сельского поселения л/с 05583133970) р/сч 40302810060153000849 БИК 046015001, в отделение Ростов-на-Дону г. Ростова-на-Дону, ИНН 6109542651, КПП 610901001,ОКТМО 60615410, наименование платежа: задаток за участие в аукционе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68"/>
        <w:gridCol w:w="4656"/>
      </w:tblGrid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Администрация Балко-Груз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 xml:space="preserve">Юридический адрес: 347684 Ростовская область, Егорлыкский район, х. Мирный, ул. Почтовая 1а, ИНН 6109542651,  КПП 610901001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/>
              <w:t>ОГРН 1056109009440, р/с 40204810900000000163, БИК 046015001, ОКПО 0422752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Дмитриев И.Г.</w:t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  <w:color w:val="FF0000"/>
        </w:rPr>
      </w:pPr>
      <w:r>
        <w:rPr>
          <w:b/>
          <w:bCs/>
        </w:rPr>
        <w:t xml:space="preserve">ДОГОВОР АРЕНДЫ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2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емельного участка, государственная собственность на который не разграничен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40" w:leader="none"/>
        </w:tabs>
        <w:rPr/>
      </w:pPr>
      <w:r>
        <w:rPr/>
        <w:tab/>
      </w:r>
      <w:r>
        <w:rPr>
          <w:b/>
          <w:bCs/>
        </w:rPr>
        <w:t>ст. Егорлыкская                                                           «_____»  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Протокола о результатах аукциона № __________________________от «____»__________________ 2015 года, Администрация Балко-Грузского сельского поселения в лице Главы Балко-Грузского сельского поселения Дмитриева Игоря Геннадьевича, действующего  на основании  Устава, именуемая в дальнейшем «Арендодатель» и ____________________________,именуемый  в дальнейшем «Арендатор», и именуемые  в дальнейшем «Стороны»,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iCs/>
        </w:rPr>
        <w:t>. Предме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right="-284" w:hanging="0"/>
        <w:jc w:val="both"/>
        <w:outlineLvl w:val="0"/>
        <w:rPr/>
      </w:pPr>
      <w:r>
        <w:rPr>
          <w:bCs/>
        </w:rPr>
        <w:t>1.1.</w:t>
      </w:r>
      <w:r>
        <w:rPr/>
        <w:t>Арендодатель предоставляет, а Арендаторы принимают в  аренду земельный участок, государственная собственность на который не разграничена, находящегося в границах __________________ сельского поселения, категория земель – _____________, площадью ______ кв.м., кадастровый № _____________, местоположение: ____________________, разрешенное использование: ______________________.</w:t>
      </w:r>
    </w:p>
    <w:p>
      <w:pPr>
        <w:pStyle w:val="Normal"/>
        <w:jc w:val="both"/>
        <w:rPr/>
      </w:pPr>
      <w:r>
        <w:rPr/>
        <w:t xml:space="preserve">1.2. На земельном участке отсутствуют строения.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.Срок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Срок  аренды земельного участка устанавливается с  «____»_________   2015 года по «_____»___________2015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 Договор вступает в силу с даты его государственной регистрации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3.Размер и условия внесения арендной платы.</w:t>
      </w:r>
    </w:p>
    <w:p>
      <w:pPr>
        <w:pStyle w:val="Normal"/>
        <w:jc w:val="both"/>
        <w:rPr/>
      </w:pPr>
      <w:r>
        <w:rPr/>
        <w:t>3.1.Размер арендной платы за земельный участок  определен в соответствии с протоколом о результатах аукциона №____________________от «___»__________2015 и составляет _______(_________) рублей.</w:t>
      </w:r>
    </w:p>
    <w:p>
      <w:pPr>
        <w:pStyle w:val="Normal"/>
        <w:jc w:val="both"/>
        <w:rPr/>
      </w:pPr>
      <w:r>
        <w:rPr/>
        <w:t>3.2. 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 xml:space="preserve">счет получателя платежа: 40101810400000010002, ИНН получателя 6163021632  ГРКЦ ГУ </w:t>
      </w:r>
    </w:p>
    <w:p>
      <w:pPr>
        <w:pStyle w:val="Normal"/>
        <w:jc w:val="both"/>
        <w:rPr/>
      </w:pPr>
      <w:r>
        <w:rPr/>
        <w:t>банка России по Ростовской области, КПП получателя 616301001, получатель платежа: УФК по Ростовской области (Минимущество области), ОКТМО 60615410, 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  <w:t>3.3. Арендная плата начисляется с момента подписания сторонами акта приема-передачи Участ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нением обязательства по внесению арендной платы является поступление денежных средств на счет, указанный в </w:t>
      </w:r>
      <w:hyperlink r:id="rId2">
        <w:r>
          <w:rPr>
            <w:rStyle w:val="InternetLink"/>
          </w:rPr>
          <w:t>п. 3.2</w:t>
        </w:r>
      </w:hyperlink>
      <w:r>
        <w:rPr/>
        <w:t xml:space="preserve">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Calibri"/>
          <w:kern w:val="2"/>
        </w:rPr>
        <w:t>Арендная плата за использование земельного участка вносится равными долями ежеквартально, не позднее 20-го числа последнего месяца отчетного кварт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3</w:t>
      </w:r>
      <w:r>
        <w:rPr>
          <w:bCs/>
          <w:iCs/>
        </w:rPr>
        <w:t xml:space="preserve">.4. </w:t>
      </w:r>
      <w:r>
        <w:rPr>
          <w:rFonts w:eastAsia="Calibri"/>
          <w:kern w:val="2"/>
        </w:rPr>
        <w:t>В одностороннем порядке по требованию арендодателя размер годовой арендной платы за использование земельного участка изменяется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кадастровой стоимости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 связи с изменением ставок арендной платы, прогнозируемого уровня инфляции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тавок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ового размера прогнозируемого уровня инфля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значений и коэффициентов, используемых при расчете арендной плат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рядка определения размера арендной платы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Арендная плата, рассчитанная в процентах от кадастровой стоимости земельного участка, государственная собственность на который не разграничена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kern w:val="2"/>
        </w:rPr>
      </w:pPr>
      <w:r>
        <w:rPr/>
        <w:t>3.5. 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>3.6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Права и обязанности Сторон.</w:t>
      </w:r>
    </w:p>
    <w:p>
      <w:pPr>
        <w:pStyle w:val="Normal"/>
        <w:jc w:val="both"/>
        <w:rPr/>
      </w:pPr>
      <w:r>
        <w:rPr/>
        <w:t>4.1. Арендодатель имеет право:</w:t>
      </w:r>
    </w:p>
    <w:p>
      <w:pPr>
        <w:pStyle w:val="Normal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двух сроков подряд, в случае не подписания Арендатором дополнительных соглашений к Договору в соответствии с п.4.4. и нарушения других условий Договора.</w:t>
      </w:r>
    </w:p>
    <w:p>
      <w:pPr>
        <w:pStyle w:val="Normal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/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 арендатора, а также по иным основаниям, предусмотренным законодательством Российской Федерации.</w:t>
        <w:tab/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t>4.2.2. Передать Арендатору  земельный участок  в течение 1 (одного) месяца  по акту  приема-передач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/>
      </w:pPr>
      <w:r>
        <w:rPr/>
        <w:t>4.2.4. 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jc w:val="both"/>
        <w:rPr/>
      </w:pPr>
      <w:r>
        <w:rPr/>
        <w:t xml:space="preserve">4.3.Арендатор имеет право: </w:t>
      </w:r>
    </w:p>
    <w:p>
      <w:pPr>
        <w:pStyle w:val="Normal"/>
        <w:jc w:val="both"/>
        <w:rPr/>
      </w:pPr>
      <w:r>
        <w:rPr/>
        <w:t>4.3.1.использовать 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4. Арендатор обязан:</w:t>
      </w:r>
    </w:p>
    <w:p>
      <w:pPr>
        <w:pStyle w:val="Normal"/>
        <w:autoSpaceDE w:val="false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/>
      </w:pPr>
      <w:r>
        <w:rPr/>
        <w:t>4.4.2. Использовать Участок в соответствии с целевым назначением и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Егорлык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jc w:val="both"/>
        <w:rPr/>
      </w:pPr>
      <w:r>
        <w:rPr/>
        <w:t>4.4.6. Письменно сообщить Арендодателю не позднее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/>
        <w:t>4.4.8. Письменно в десятидневный срок уведомить Арендодателю  об изменении своих реквизи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5. Ответственность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ентрального банка Российской Федерации на размер невнесенной арендной платы за каждый день просрочки. Пени перечисляются в порядке, предусмотренном п.3.2 Догов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6.Изменение, расторжение и прекращение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2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земельный участок в надлежащем состоянии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7.Рассмотрение и урегулирование споров</w:t>
      </w:r>
    </w:p>
    <w:p>
      <w:pPr>
        <w:pStyle w:val="Normal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8. Особые условия договора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1. Договор субаренды земельного участка, а также договор  передачи Арендатором своих прав и обязанностей по Договору подлежит государственной регистрации в  Егорлыкском отделе Управления Федеральной службы государственной регистрации, кадастра и картографии по Ростовской области и направляется Арендодател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jc w:val="both"/>
        <w:rPr/>
      </w:pPr>
      <w:r>
        <w:rPr/>
        <w:t xml:space="preserve">8.4. Расходы по государственной регистрации Договора, а также изменений и дополнений к нему возлагаются на Арендатора.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Егорлыкском отделе Управления Федеральной службы государственной регистрации, кадастра и картографии по Ростовской области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3856"/>
      </w:tblGrid>
      <w:tr>
        <w:trPr>
          <w:trHeight w:val="2168" w:hRule="atLeast"/>
        </w:trPr>
        <w:tc>
          <w:tcPr>
            <w:tcW w:w="571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 w:before="24" w:after="0"/>
              <w:ind w:left="643" w:hanging="0"/>
              <w:rPr/>
            </w:pPr>
            <w:r>
              <w:rPr/>
              <w:t>Арендодатель: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78" w:leader="none"/>
                    </w:tabs>
                    <w:rPr/>
                  </w:pPr>
                  <w:r>
                    <w:rPr/>
                    <w:t>Администрация Балко-Грузского сельского поселе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78" w:leader="none"/>
                    </w:tabs>
                    <w:rPr/>
                  </w:pPr>
                  <w:r>
                    <w:rPr/>
                    <w:t xml:space="preserve">Юридический адрес: 347684 Ростовская область, Егорлыкский район, х. Мирный, ул. Почтовая 1а, ИНН 6109542651,  КПП 610901001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3878" w:leader="none"/>
                    </w:tabs>
                    <w:rPr/>
                  </w:pPr>
                  <w:r>
                    <w:rPr/>
                    <w:t>ОГРН 1056109009440, р/с 40204810900000000163, БИК 046015001, ОКПО 04227522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exact" w:line="322"/>
              <w:ind w:left="2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  <w:tab w:val="left" w:pos="3878" w:leader="none"/>
                <w:tab w:val="left" w:pos="63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3878" w:leader="none"/>
                <w:tab w:val="left" w:pos="5820" w:leader="none"/>
              </w:tabs>
              <w:rPr>
                <w:color w:val="FF0000"/>
              </w:rPr>
            </w:pPr>
            <w:r>
              <w:rPr>
                <w:color w:val="000000"/>
              </w:rPr>
              <w:t>_________________________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еквизиты Сторон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0. Подписи Сторон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Арендодатель:_____________________________           Дмитриев И.Г.</w:t>
      </w:r>
    </w:p>
    <w:p>
      <w:pPr>
        <w:pStyle w:val="Normal"/>
        <w:rPr/>
      </w:pPr>
      <w:r>
        <w:rPr/>
        <w:t>«____»_________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атор:________________________________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»__________ 2015 г.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к Договор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аренды земельного участка</w:t>
      </w:r>
    </w:p>
    <w:p>
      <w:pPr>
        <w:pStyle w:val="Normal"/>
        <w:tabs>
          <w:tab w:val="clear" w:pos="708"/>
          <w:tab w:val="left" w:pos="5565" w:leader="none"/>
        </w:tabs>
        <w:jc w:val="right"/>
        <w:rPr/>
      </w:pPr>
      <w:r>
        <w:rPr/>
        <w:tab/>
        <w:t>№ ___ от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outlineLvl w:val="0"/>
        <w:rPr/>
      </w:pPr>
      <w:r>
        <w:rPr/>
        <w:tab/>
        <w:t xml:space="preserve">        </w:t>
      </w:r>
      <w:r>
        <w:rPr>
          <w:b/>
          <w:bCs/>
        </w:rPr>
        <w:t>РАСЧЕТ АРЕНДНОЙ ПЛАТЫ ЗА ПЕРИОД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bCs/>
        </w:rPr>
      </w:pPr>
      <w:r>
        <w:rPr>
          <w:b/>
          <w:bCs/>
          <w:color w:val="FF66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80" w:leader="none"/>
          <w:tab w:val="left" w:pos="3878" w:leader="none"/>
          <w:tab w:val="left" w:pos="582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Наименование Арендатора</w:t>
      </w:r>
      <w:r>
        <w:rPr/>
        <w:t xml:space="preserve">:  </w:t>
      </w:r>
      <w:r>
        <w:rPr>
          <w:color w:val="000000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Разрешенное использование: </w:t>
      </w:r>
      <w:r>
        <w:rPr/>
        <w:t>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дастровый номер, адрес участка</w:t>
      </w:r>
      <w:r>
        <w:rPr/>
        <w:t>: ____________________________________________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лощадь участка: 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мер арендной платы составляет  </w:t>
      </w:r>
      <w:r>
        <w:rPr>
          <w:color w:val="FF0000"/>
        </w:rPr>
        <w:t xml:space="preserve">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рок уплаты арендной пла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марта- _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июня – ____________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До 20 сентября – ____________ рублей;</w:t>
      </w:r>
    </w:p>
    <w:p>
      <w:pPr>
        <w:pStyle w:val="Normal"/>
        <w:jc w:val="both"/>
        <w:rPr/>
      </w:pPr>
      <w:r>
        <w:rPr>
          <w:b/>
        </w:rPr>
        <w:t>до 20 декабря – ____________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еквизиты получателя арендной платы: </w:t>
      </w:r>
    </w:p>
    <w:p>
      <w:pPr>
        <w:pStyle w:val="Normal"/>
        <w:jc w:val="both"/>
        <w:rPr/>
      </w:pPr>
      <w:r>
        <w:rPr/>
        <w:t>Арендная плата вносится Арендатором   путем перечисления на счет:</w:t>
      </w:r>
    </w:p>
    <w:p>
      <w:pPr>
        <w:pStyle w:val="Normal"/>
        <w:jc w:val="both"/>
        <w:rPr/>
      </w:pPr>
      <w:r>
        <w:rPr/>
        <w:t>счет получателя платежа: 40101810400000010002, ИНН получателя 6163021632  ГРКЦ ГУ банка России по Ростовской области, КПП получателя 616301001, получатель платежа: УФК по Ростовской области (Минимущество области), ОКТМО ___________</w:t>
      </w:r>
    </w:p>
    <w:p>
      <w:pPr>
        <w:pStyle w:val="Normal"/>
        <w:jc w:val="both"/>
        <w:rPr/>
      </w:pPr>
      <w:r>
        <w:rPr/>
        <w:t>КБК -  815 1 11 05013 10 0000 120 - арендная плата за земельные участки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Расчет произвел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</w:rPr>
        <w:t>отдел имущественных отношений</w:t>
      </w:r>
    </w:p>
    <w:p>
      <w:pPr>
        <w:pStyle w:val="TextBody"/>
        <w:rPr/>
      </w:pPr>
      <w:r>
        <w:rPr>
          <w:b/>
          <w:sz w:val="24"/>
          <w:szCs w:val="24"/>
        </w:rPr>
        <w:t>Администрации Егорлыкского района</w:t>
      </w:r>
      <w:r>
        <w:rPr>
          <w:sz w:val="24"/>
          <w:szCs w:val="24"/>
        </w:rPr>
        <w:tab/>
        <w:t>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____ »__________ 2015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КТ ПРИЁМА-ПЕРЕДАЧ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  2015 г.                                                                  х. 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«Арендодатель» Администрация Балко-Грузского сельского поселения в лице Главы Балко-Грузского сельского поселения Дмитриева Игоря Геннадьевича</w:t>
      </w:r>
      <w:r>
        <w:rPr>
          <w:color w:val="000000"/>
        </w:rPr>
        <w:t>, действующего  на основании  Устава передает</w:t>
      </w:r>
      <w:r>
        <w:rPr/>
        <w:t>, а  «Арендатор»</w:t>
      </w:r>
      <w:r>
        <w:rPr>
          <w:color w:val="000000"/>
        </w:rPr>
        <w:t>______________________</w:t>
      </w:r>
      <w:r>
        <w:rPr/>
        <w:t>,</w:t>
      </w:r>
      <w:r>
        <w:rPr>
          <w:color w:val="000000"/>
        </w:rPr>
        <w:t xml:space="preserve"> </w:t>
      </w:r>
      <w:r>
        <w:rPr/>
        <w:t>принимает по договору аренды земельный участок, государственная собственность на который не разграничена, находящегося в границах __________ сельского поселения, категория земель – земли ________________, площадью ____________кв.м., кадастровый № _____________, местоположение: _____________________, разрешенное использование: __________________, сроком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а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рендодатель»  __________________ Дмитриев И.Г.</w:t>
      </w:r>
    </w:p>
    <w:p>
      <w:pPr>
        <w:pStyle w:val="Normal"/>
        <w:jc w:val="both"/>
        <w:rPr/>
      </w:pPr>
      <w:r>
        <w:rPr/>
        <w:t>«___»___________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рендатор»  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_»___________2015 г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Название Знак"/>
    <w:basedOn w:val="Style14"/>
    <w:qFormat/>
    <w:rPr>
      <w:b/>
      <w:bCs/>
      <w:spacing w:val="30"/>
      <w:sz w:val="32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pacing w:val="30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1F3B67C4F6BCED1F4CD24A4200C11A6E542122E4D8B113EBE172AC5D14CC802701A554DE5245E99F6628tDM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7:00Z</dcterms:created>
  <dc:creator>Имущество</dc:creator>
  <dc:description/>
  <dc:language>en-US</dc:language>
  <cp:lastModifiedBy>Роман</cp:lastModifiedBy>
  <cp:lastPrinted>2015-11-20T13:33:00Z</cp:lastPrinted>
  <dcterms:modified xsi:type="dcterms:W3CDTF">2015-11-25T09:37:00Z</dcterms:modified>
  <cp:revision>2</cp:revision>
  <dc:subject/>
  <dc:title>Директору МУП «Редакция газеты «Заря»</dc:title>
</cp:coreProperties>
</file>