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3.2025 № 96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брания депутатов– главы Балко-Грузского сельского поселения о деятельности Собрания депутатов Балко-Грузского сельского поселения  пятого созыва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ашему вниманию представляется отчет председателя Собрания депутатов–главы Балко-Грузского сельского поселения о деятельности Собрания депутатов Балко-Грузского сельского поселения пятого созыва за 2024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стеме органов местного самоуправления муниципального образования «Балко-Грузское сельское поселение» Собрание депутатов Балко-Грузского сельского поселения, является представительным органом поселения, занимает важное место. Оно подотчетно и подконтрольно насел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Балко-Грузского сельского поселения самостоятельно осуществляет свои нормотворческие, контрольные и иные полномочия в порядке и пределах, установле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 федеральным и областным законодательством,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ниципального образования «Балко-Грузское сельское поселение» и  Регламентом Собрания депутатов Балко-Грузского сельского поселения. </w:t>
      </w:r>
    </w:p>
    <w:p>
      <w:pPr>
        <w:pStyle w:val="Normal"/>
        <w:spacing w:lineRule="auto" w:line="256" w:before="0" w:after="1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оит из 10 депутатов, в состав которых входит председатель Собрания депутатов – глава Балко-Грузского сельского поселения, избираемых на муниципальных выборах по одномандатным избирательным округам. </w:t>
      </w:r>
    </w:p>
    <w:p>
      <w:pPr>
        <w:pStyle w:val="Normal"/>
        <w:spacing w:lineRule="auto" w:line="256" w:before="0" w:after="1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епутатского корпуса за 2024 год не изменилась. Сейчас осуществляют полномочия Собрания депутатов Балко-Грузского сельского поселения 8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Собрания депутатов Балко-Грузского сельского поселения выглядит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49 лет – 3 депута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лет – 4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-70 лет – 1 депута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состоит из 4 мужчин и 4 женщи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образование имеют 5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и продолжают работать  3  постоянных депутатских комисс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, налогам, собственности, благоустройства и жилищно-коммунальному хозяйству – председатель Анатолий Сергеевич Калаш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, самоуправления, социальной и молодежной политике, культуре, спорту и охране общественного порядка – председатель Елена Николаевна Мирошникова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ндатным вопросам и депутатской этике – председатель Гарник Вачаканович Варданя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 работу фракция депутатов политической партии «Единая Россия», в которую входят 4 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повседневной деятельности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л председатель Собрания  депутатов – глава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ые служащие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функций Собрания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уществление нормотворческой деятельности в соответствии с федеральным, областным законодательствами и муниципальными 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Собранием депутатов было проведено 12 засе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д депутатами Собрания депутатов Балко-Грузского сельского поселения было рассмотрено и принято 28 реш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ивались отчеты о проделанной работе: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Собрания депутатов – главы Балко-Грузского сельского поселения;</w:t>
      </w:r>
    </w:p>
    <w:p>
      <w:pPr>
        <w:pStyle w:val="Style15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Балко-Груз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жнему одним из важнейших направлений в работе Собрания депутатов поселения в 2024 году оставалась разработка, принятие и реализация решений нормативного характера, направленных на стимулирование роста доходов бюджета, а также на рационализацию расходов бюджета и ресурсов поселения. Вопросы доходной и расходной частей бюджета, анализ целевого и эффективного использования бюджетных средств находятся под постоянным нашим внима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4 года был принят Устав муниципального образования «Балко-Грузское сельское поселение» Егорлыкского района Ростовской области, который</w:t>
        <w:tab/>
        <w:t xml:space="preserve"> вступит в силу со дня истечения срока полномочий председателей представительных органов- глав соответствующих муниципальных образований. После истечения срока полномочий глав муниципальных образований, главы муниципальных образований будут избираться представительными органами муниципальных образований из числа кандидатов, представленных конкурсной комиссией по результатам конкурсов и возглавлять местные админист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работе занимают вопросы экономики и финансов. Принятию главного финансового документа Балко-Грузского  сельского поселения всегда предшествует тщательная подготовка. Между депутатами и сектором экономики и финансов Администрации налажено взаимодей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бюджетной политики является обеспечение устойчивости и сбалансированности бюджета Балко-Грузского сельского поселения, исполнение принятых обязательств, повышение эффективности и результативности бюджетных расходов. Принятию бюджета предшествовали все регламентированные процедуры, проект выносился на публичные слуш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ходе совместной работы бюджет был подготовлен с учетом оптимальных действующих обязательств и направлений финансовых ресурсов на решение наиболее приоритетных задач бюджетной политики, в том числе выполнение социальных обязательств перед граждан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необходимо отметить, что в течение 2024 года решение Собрания депутатов Балко-Грузского сельского поселения «О бюджете Балко-Грузского сельского поселения на 2024 год и на плановый период 2025 и 2026 годов» выносилось на рассмотрение и корректировалось 10 раз. Кроме того, на заседаниях Собрания депутатов рассматривались вопросы об исполнении бюджета поселения за 2023 год, внесение изменений в бюджетный процесс Балко-Грузского сельского поселения. В декабре месяце мы с вами утвердили бюджет Балко-Груз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Балко-Грузского сельского поселения Собранием депутатов поселения, председателем Собрания депутатов – главой Балко-Грузского сельского поселения в 2024 году проводились публичные слушания по следующим проектам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Об отчете об исполнении бюджета Балко-Грузского сельского поселения Егорлыкского района за 2023 го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О бюджете Балко-Грузского сельского поселения Егорлыкского района на 2024 год и на плановый период 2025 и 2026 годов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 Балко-Грузского сельского поселения «Устава муниципального образования «Балко-Грузское сельское поселение» Егорлыкского района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Собрание депутатов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ло активное взаимодействие с  органами государственной власти, с администрацией муниципального образования, общественными организациями.</w:t>
      </w:r>
    </w:p>
    <w:p>
      <w:pPr>
        <w:pStyle w:val="Normal"/>
        <w:spacing w:lineRule="auto" w:line="240" w:before="0" w:after="0"/>
        <w:ind w:left="-567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осуществлялось тесное и конструктивное взаимодейств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рлыкского района с Прокуратурой Егорлыкского района, которая проводит постоянный контроль за законностью решений, принимаемых Собранием депутатов</w:t>
      </w:r>
      <w:r>
        <w:rPr>
          <w:rFonts w:cs="Times New Roman" w:ascii="Times New Roman" w:hAnsi="Times New Roman"/>
          <w:sz w:val="28"/>
          <w:szCs w:val="28"/>
        </w:rPr>
        <w:t xml:space="preserve"> Балко-Груз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Проекты решений направлялись в прокуратуру  для проверки на соответствие действующему законодательству до их принятия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четном периоде  из прокуратуры района было получено и  рассмотрено  представление -2, протесты - 2, информация-1.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брания депутатов активно принимают участие в жизни поселения. Осуществляя прием граждан, интересуясь их каждодневными проблемами, выполняют свою непосредственную функцию, представляют интересы своих избирателей в Собрании по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зируя проделанную работу в 2024 году, мы признаем, что все задуманное удалось реализова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м депутатов были охвачены основные проблемы наше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ершении своего отчета я хочу поблагодарить всех депутатов Собрания,  всех присутствующих за большую работу, проделанную в отчетный период, за помощь, поддержку и поним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5 году, и в последующие годы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лад оконче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алко-Грузского сельского поселения                                 А. Г. Роман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421D281511B1E880F0734wAwBI" TargetMode="External"/><Relationship Id="rId3" Type="http://schemas.openxmlformats.org/officeDocument/2006/relationships/hyperlink" Target="consultantplus://offline/ref=2B1CD01DF64C55A499A97A6E01D71FF9E5228B895E4B40DA0B0D61F33666DC3Cw5w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9:00Z</dcterms:created>
  <dc:creator>Мария</dc:creator>
  <dc:description/>
  <cp:keywords/>
  <dc:language>en-US</dc:language>
  <cp:lastModifiedBy>Пользователь</cp:lastModifiedBy>
  <cp:lastPrinted>2025-03-06T12:03:00Z</cp:lastPrinted>
  <dcterms:modified xsi:type="dcterms:W3CDTF">2025-03-06T09:05:00Z</dcterms:modified>
  <cp:revision>4</cp:revision>
  <dc:subject/>
  <dc:title/>
</cp:coreProperties>
</file>