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04 июня 2025г                                                                   х.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б отчёте об 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 район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24 год доходам в сумме  28 467,1 тыс. рублей, по расходам в сумме   27 547,5  тыс. рублей, с превышением  доходов над расходами (профицит  бюджета поселения) в сумме  919,6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24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24 год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Пользователь Windows</cp:lastModifiedBy>
  <cp:lastPrinted>2025-06-02T10:55:00Z</cp:lastPrinted>
  <dcterms:modified xsi:type="dcterms:W3CDTF">2025-06-02T07:55:00Z</dcterms:modified>
  <cp:revision>132</cp:revision>
  <dc:subject/>
  <dc:title>Ростовская область</dc:title>
</cp:coreProperties>
</file>