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КО- 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БРАНИЕ ДЕПУТАТОВ БАЛКО- ГРУЗ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марта 2025 года</w:t>
        <w:tab/>
        <w:t xml:space="preserve">                      № 96 </w:t>
        <w:tab/>
        <w:t xml:space="preserve">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я депутатов - главы Балко- Груз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лко- Грузское сельское поселение», Регламентом Собрания депутатов, Собрание депутатов Балко- Груз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>1.</w:t>
        <w:tab/>
        <w:t>Признать удовлетворительными результаты деятельности председателя Собрания депутатов - главы Балко-Грузского сельского поселения за  2024 год.</w:t>
      </w:r>
    </w:p>
    <w:p>
      <w:pPr>
        <w:pStyle w:val="Normal"/>
        <w:spacing w:before="0" w:after="0"/>
        <w:ind w:firstLine="708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</w:t>
        <w:tab/>
        <w:t>Решение вступает в силу со дня его принятия.</w:t>
      </w:r>
    </w:p>
    <w:p>
      <w:pPr>
        <w:pStyle w:val="Normal"/>
        <w:spacing w:before="0" w:after="0"/>
        <w:ind w:firstLine="708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</w:t>
        <w:tab/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 Грузск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А. Г. Романов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Мир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11» марта 2025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2:00Z</dcterms:created>
  <dc:creator>Малова Вера</dc:creator>
  <dc:description/>
  <cp:keywords/>
  <dc:language>en-US</dc:language>
  <cp:lastModifiedBy>Пользователь</cp:lastModifiedBy>
  <cp:lastPrinted>2025-03-06T12:00:00Z</cp:lastPrinted>
  <dcterms:modified xsi:type="dcterms:W3CDTF">2025-03-06T09:02:00Z</dcterms:modified>
  <cp:revision>2</cp:revision>
  <dc:subject/>
  <dc:title>СОБРАНИЕ ДЕПУТАТОВ</dc:title>
</cp:coreProperties>
</file>