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2.2024 № 6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брания депутатов– главы Балко-Грузского сельского поселения о деятельности Собрания депутатов Балко-Грузского сельского поселения  пятого созыва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ашему вниманию представляется отчет председателя Собрания депутатов–главы Балко-Грузского сельского поселения о деятельности Собрания депутатов Балко-Грузского сельского поселения пятого созыва за 2023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 органов местного самоуправления муниципального образования «Балко-Грузское сельское поселение» Собрание депутатов Балко-Грузского сельского поселения, является представительным органом поселения, занимает важное место. Оно подотчетно и подконтрольно насе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Балко-Грузского сельского поселения самостоятельно осуществляет свои нормотворческие, контрольные и иные полномочия в порядке и пределах, установле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федеральным и областным законодательством,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ниципального образования «Балко-Грузское сельское поселение» и  Регламентом Собрания депутатов Балко-Грузского сельского поселения. </w:t>
      </w:r>
    </w:p>
    <w:p>
      <w:pPr>
        <w:pStyle w:val="Normal"/>
        <w:spacing w:lineRule="auto" w:line="256" w:before="0" w:after="1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10 депутатов, в состав которых входит председатель Собрания депутатов – глава Балко-Грузского сельского поселения, избираемых на муниципальных выборах по одномандатным избирательным округам. </w:t>
      </w:r>
    </w:p>
    <w:p>
      <w:pPr>
        <w:pStyle w:val="Normal"/>
        <w:spacing w:lineRule="auto" w:line="256" w:before="0" w:after="1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епутатского корпуса за 2023 год не изменилась. Сейчас осуществляют полномочия Собрания депутатов Балко-Грузского сельского поселения 8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Собрания депутатов Балко-Грузского сельского поселения выглядит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40 лет – 3 депут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лет – 4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-70 лет – 1 депут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состоит из 4 мужчин и 4 женщ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имеют 5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и продолжают работать  3  постоянных депутатских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, налогам, собственности, благоустройства и жилищно-коммунальному хозяйству – председатель Анатолий Сергеевич Калаш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, самоуправления, социальной и молодежной политике, культуре, спорту и охране общественного порядка – председатель Елена Николаевна Мирошников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ндатным вопросам и депутатской этике – председатель Гарник Вачаканович Варданя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боту фракция депутатов политической партии «Единая Россия», в которую входят 4 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овседневной деятельности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 председатель Собрания  депутатов – глава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е служащие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функций Собрания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уществление нормотворческой деятельности в соответствии с федеральным, областным законодательствами 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Собранием депутатов было проведено 8 засе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депутатами Собрания депутатов Балко-Грузского сельского поселения было рассмотрено принято 18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лись отчеты о проделанной работе: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брания депутатов – главы Балко-Грузского сельского поселения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жнему одним из важнейших направлений в работе Собрания депутатов поселения в 2023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 и ресурсов поселения. Вопросы доходной и расходной частей бюджета, анализ целевого и эффективного использования бюджетных средств находятся под постоянным нашим вним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вносились изменения и дополнения в Устав муниципального образования «Балко-Груз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необходимо отметить, что в течение 2023 года решение Собрания депутатов Балко-Грузского сельского поселения «О бюджете Балко-Грузского сельского поселения на 2023 год и на плановый период 2024 и 2025 годов» выносилось на рассмотрение и корректировалось 6 раз. Кроме того, на заседаниях Собрания депутатов рассматривались вопросы об исполнении бюджета поселения за 2022 год, внесение изменений в бюджетный процесс Балко-Грузского сельского поселения. В декабре месяце мы с вами утвердили бюджет Балко-Грузского сель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Балко-Грузского сельского поселения Собранием депутатов поселения, председателем Собрания депутатов – главой Балко-Грузского сельского поселения в 2023 году проводились публичные слушания по следующим проектам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Об отчете об исполнении бюджета Балко-Грузского сельского поселения Егорлыкского района за 2022 го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О бюджете Балко-Грузского сельского поселения Егорлыкского района на 2024 год и на плановый период 2025 и 2026 годов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Устава муниципального образования «Балко-Грузское сельское поселение»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Собрание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ло активное взаимодействие с  органами государственной власти, с администрацией муниципального образования,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существлялось тесное и конструктивное взаимодейств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лыкского района с Прокуратурой Егорлыкского района, которая проводит постоянный контроль за законностью решений, принимаемых Собранием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Проекты решений направлялись в прокуратуру  для проверки на соответствие действующему законодательству до их принятия.  Прокуратурой Егорлыкского района в отчетном периоде протесты на решения Собрания 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лыкского района не вынос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брания депутатов активно принимают участие в жизни поселения. Осуществляя прием граждан, интересуясь их каждодневными проблемами, выполняют свою непосредственную функцию, представляют интересы своих избирателей в Собрании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отметить, что основные задачи, поставленные перед Собранием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 году, были выполнены. Вниманием депутатов были охвачены основные проблемы наше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своего отчета я хочу поблагодарить всех депутатов Собрания,  всех присутствующих за большую работу, проделанную в отчетный период, за помощь, поддержку и понимание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наше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421D281511B1E880F0734wAwBI" TargetMode="External"/><Relationship Id="rId3" Type="http://schemas.openxmlformats.org/officeDocument/2006/relationships/hyperlink" Target="consultantplus://offline/ref=2B1CD01DF64C55A499A97A6E01D71FF9E5228B895E4B40DA0B0D61F33666DC3Cw5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2:00Z</dcterms:created>
  <dc:creator>Мария</dc:creator>
  <dc:description/>
  <cp:keywords/>
  <dc:language>en-US</dc:language>
  <cp:lastModifiedBy>Пользователь</cp:lastModifiedBy>
  <cp:lastPrinted>2024-02-20T08:56:00Z</cp:lastPrinted>
  <dcterms:modified xsi:type="dcterms:W3CDTF">2024-02-20T05:57:00Z</dcterms:modified>
  <cp:revision>4</cp:revision>
  <dc:subject/>
  <dc:title/>
</cp:coreProperties>
</file>