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>№  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 октября  2024 года                      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 внесении изменений в решение Собрания депутатов Балко-Груз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ельского поселения от 09.11.2022 г. № 41«</w:t>
      </w:r>
      <w:r>
        <w:rPr>
          <w:b/>
          <w:sz w:val="28"/>
          <w:szCs w:val="28"/>
        </w:rPr>
        <w:t>Об оплате труда работников, осуществляющим техническое обеспечение деятельности и обслуживающего персонала органов местного самоуправления Балко-Грузского сельского поселения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Областным законом от 03.10.2008 № 92-ЗС </w:t>
        <w:br/>
        <w:t xml:space="preserve">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119-ЗС от 18.04.2024), </w:t>
      </w:r>
      <w:r>
        <w:rPr>
          <w:sz w:val="28"/>
          <w:szCs w:val="28"/>
        </w:rPr>
        <w:t xml:space="preserve"> руководствуясь пунктом 7 статьи 48 Устава муниципального образования «Балко-Грузское сельское поселение», Собрание депутатов Балко-Грузского сельского поселения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Балко-Грузского сельского поселения от 09.11.2022 года № 41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Балко-Грузское сельское поселение</w:t>
      </w:r>
      <w:r>
        <w:rPr>
          <w:sz w:val="28"/>
          <w:szCs w:val="28"/>
        </w:rPr>
        <w:t>» (далее Положение) следующие измене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2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читать в редакции: «должностные оклады руководителей, специалистов и служащих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а 1 слова: «и дворникам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3. В статье 5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асти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5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а 2 цифры «200» заменить цифрами «100» 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4. В статье 7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мере 18 должностных окладов, для работников, указанных в абзаце втором пункта 1 части 1 статьи 5 настоящего Полож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26,4 должностных окладов, для работников, указанных в абзаце третьем пункта 1 части 1 статьи 5 настоящего Полож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должностных окладов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емии по результатам работы за месяц - в размере 3 должностных окладов, для работников, указанных в пункте 1 части 3 статьи 5 настоящего Положения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размере 6 должностных окладов;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4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) материальной помощи – в размере 2 должностных окладов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) ежемесячная доплата к должностному окладу за работу в ночное время выплачивается в пределах утверждённого фонда оплаты труд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асти 3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3 цифры «24» заменить цифрами «12»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5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приложение 1 таблицу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24года № 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БАЛКО-ГРУЗСКОГО СЕЛЬСКОГО ПОСЕЛЕНИЯ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982"/>
        <w:gridCol w:w="2559"/>
      </w:tblGrid>
      <w:tr>
        <w:trPr>
          <w:trHeight w:val="3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5,00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9,00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 приложение 2 таблицу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.2024года № 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и обслуживающего персонала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ЗАРАБОТНОЙ ПЛАТЫ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ЯЮЩИХ ОХРАНУ И (ИЛИ) ОБСЛУЖИВАНИЕ ЗДАНИЙ (ПОМЕЩЕНИЙ), ВОДИТЕЛЕЙ ЛЕГКОВЫХ АВТОМОБИЛЕЙ, ВКЛЮЧЕННЫХ В ШТАТНЫЕ РАСПИСАНИЯ ОРГАНА МЕСТНОГО САМОУПРАВЛЕНИЯ БАЛКО-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04"/>
        <w:gridCol w:w="627"/>
        <w:gridCol w:w="629"/>
        <w:gridCol w:w="628"/>
        <w:gridCol w:w="629"/>
        <w:gridCol w:w="628"/>
        <w:gridCol w:w="654"/>
        <w:gridCol w:w="563"/>
        <w:gridCol w:w="2582"/>
      </w:tblGrid>
      <w:tr>
        <w:trPr>
          <w:trHeight w:val="36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</w:t>
              <w:br/>
              <w:t>разря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  <w:br/>
              <w:t>заработной платы</w:t>
              <w:br/>
              <w:t>(рублей в месяц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е решение вступает в силу с момента подписания и подлежит обнародованию и применяется к правоотношениям, возникшим с 01.01.2025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     Романов А.Г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3" w:hanging="9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User</cp:lastModifiedBy>
  <cp:lastPrinted>2024-10-24T12:33:00Z</cp:lastPrinted>
  <dcterms:modified xsi:type="dcterms:W3CDTF">2024-10-24T09:34:00Z</dcterms:modified>
  <cp:revision>149</cp:revision>
  <dc:subject/>
  <dc:title>СОБРАНИЕ  ДЕПУТАТОВ</dc:title>
</cp:coreProperties>
</file>