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bCs/>
          <w:sz w:val="28"/>
          <w:szCs w:val="28"/>
        </w:rPr>
        <w:t>№  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8  октября  2024 года                                                     х. Мир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б оплате труда и дополнительных гарантиях муниципальных служащих в Балко-Грузском сельском поселении» от 31.10.2016г № 1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 и на основании Областных законов от 09.10.2007 № 786-ЗС "О муниципальной службе в Ростовской области",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унктом 2 части 19 статьи 30 Устава,  Собрание депутатов Балко-Грузского сельского поселения, решил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Внести в Положение «Об оплате труда и дополнительных гарантиях муниципальных служащих в Балко-Грузском сельском поселении», утверждённое решением Собрания депутатов Балко-Грузского сельского поселения от 31.10.2016 года №11</w:t>
      </w:r>
      <w:r>
        <w:rPr>
          <w:bCs/>
        </w:rPr>
        <w:t>«</w:t>
      </w:r>
      <w:r>
        <w:rPr>
          <w:sz w:val="28"/>
          <w:szCs w:val="28"/>
        </w:rPr>
        <w:t>Об оплате труда и дополнительных гарантиях муниципальных служащих в Балко-Грузском сельском поселении</w:t>
      </w:r>
      <w:r>
        <w:rPr>
          <w:bCs/>
        </w:rPr>
        <w:t xml:space="preserve">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приложении 1 подпункт 6 пункта 2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6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мий, в том числе за выполнение особо важных и сложных заданий (в расчете на год) - в размере не более 12 должностных окладов;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-3"/>
          <w:sz w:val="28"/>
          <w:szCs w:val="28"/>
        </w:rPr>
        <w:t>Настоящее решение вступает в силу с момента подписания и действует на правоотношения, возникшие с 01 января 2024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   Романов А.Г. 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Малова Вера</dc:creator>
  <dc:description/>
  <cp:keywords/>
  <dc:language>en-US</dc:language>
  <cp:lastModifiedBy>User</cp:lastModifiedBy>
  <cp:lastPrinted>2024-10-24T12:30:00Z</cp:lastPrinted>
  <dcterms:modified xsi:type="dcterms:W3CDTF">2024-10-24T09:30:00Z</dcterms:modified>
  <cp:revision>136</cp:revision>
  <dc:subject/>
  <dc:title>СОБРАНИЕ  ДЕПУТАТОВ</dc:title>
</cp:coreProperties>
</file>