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 октября 2024 года                                                               </w:t>
      </w:r>
      <w:r>
        <w:rPr>
          <w:b/>
          <w:sz w:val="28"/>
          <w:szCs w:val="28"/>
        </w:rPr>
        <w:t xml:space="preserve">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О внесении изменений в решение Собрания депутатов Балко-Грузское сельского поселения от 09.11.2022 г. № 39 «О бюджетном процесс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муниципальном образовании «</w:t>
      </w:r>
      <w:r>
        <w:rPr>
          <w:b/>
          <w:sz w:val="28"/>
        </w:rPr>
        <w:t>Балко-Грузское</w:t>
      </w:r>
      <w:r>
        <w:rPr>
          <w:b/>
          <w:bCs/>
          <w:sz w:val="28"/>
          <w:szCs w:val="28"/>
          <w:lang w:eastAsia="en-US"/>
        </w:rPr>
        <w:t xml:space="preserve">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актов в соответствии с Бюджетным кодексом Российской Федерации и областным законом от 03.08.2007 № 743 – ЗС «О бюджетном процессе в Ростовской области», </w:t>
      </w:r>
      <w:r>
        <w:rPr>
          <w:sz w:val="28"/>
          <w:szCs w:val="28"/>
        </w:rPr>
        <w:t>руководствуясь пунктом 7 статьи 48 Устава муниципального образования «Балко-Грузское сельское поселение», Собрание депутатов Балко-Грузское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Внести в приложение к решению Собрания депутатов Балко-Грузское сельского поселения от 09.11.2022 г. № 39 «О бюджетном процессе в муниципальном образовании «Балко-Груз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татье 4</w:t>
      </w:r>
    </w:p>
    <w:p>
      <w:pPr>
        <w:pStyle w:val="Normal"/>
        <w:suppressAutoHyphens w:val="tru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пункта 1 изложить в следующей редакции:  </w:t>
      </w:r>
    </w:p>
    <w:p>
      <w:pPr>
        <w:pStyle w:val="Normal"/>
        <w:suppressAutoHyphens w:val="true"/>
        <w:spacing w:lineRule="atLeast" w:line="0"/>
        <w:ind w:firstLine="1159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suppressAutoHyphens w:val="true"/>
        <w:spacing w:lineRule="atLeast" w:line="0"/>
        <w:ind w:firstLine="115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: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>«Перечень и коды целевых статей расходов бюджета Балко-Грузского сельского поселения устанавливаются с учетом положений пунктов 3 и 4 статьи 18 Бюджетного кодекса Российской Федерации, министерством финансов Ростовской области, Администрацией Балко-Грузского сельского поселения, если иное не установлено Бюджетным кодексом Российской Федерации.»;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>«Перечень и коды целевых статей расходов бюджета Балко-Груз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а, определяются в порядке, установленном Министерством финансов Российской Федерации и министерством финансов Ростовской области с учетом положений пунктов 3 и 4 статьи 18 Бюджетного кодекса Российской Федерации.».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6 изложить в следующей редакции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Балко-Груз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татье 7</w:t>
      </w:r>
    </w:p>
    <w:p>
      <w:pPr>
        <w:pStyle w:val="Normal"/>
        <w:suppressAutoHyphens w:val="tru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2 и 3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азмер резервного фонда Администрации Балко-Грузского сельского поселения устанавливается решением Собрания депутатов Балко-Грузского сельского поселения о бюджете Балко-Грузского сельского поселения </w:t>
      </w:r>
      <w:r>
        <w:rPr>
          <w:bCs/>
          <w:sz w:val="28"/>
          <w:szCs w:val="28"/>
        </w:rPr>
        <w:t>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Средства резервного фонда Администрации Балко-Груз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5 настоящей статьи</w:t>
      </w:r>
      <w:r>
        <w:rPr>
          <w:bCs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ю 19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«Статья 19. Муниципальные программы Балко-Грузского сельского пос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Муниципальные программы Балко-Грузского сельского поселения утверждаются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Балко-Груз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Балко-Грузск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Сроки реализации муниципальных программ Балко-Грузского сельского поселения определяются Администрацией Балко-Грузского сельского поселения в устанавливаемом им порядк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Балко-Грузского сельского поселения, их формирования и реализации устанавливается нормативным правовым актом Администрации Балко-Груз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Балко-Грузского сельского поселения утверждается 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 по соответствующей каждой программе целевой статье расходов бюджета Балко-Грузского сельского поселения в соответствии с перечнем и структурой муниципальных программ Администрации Балко-Грузского сельского поселения, определенными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Муниципальные программы Балко-Груз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Балко-Грузского сельского поселения подлежат утверждению в сроки, установленные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Муниципальные программы Балко-Грузского сельского поселения подлежат приведению в соответствие с 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 каждой муниципальной программе Балко-Груз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По результатам указанной оценки Администрацией Балко-Груз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алко-Груз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Балко-Грузского сельского поселения.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ю 20 считать утратившей сил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е 3 статьи 2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>8) 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 являющимся казенными учреждениями,  в соответствии с порядком, установленным нормативными правовыми актами Администрации Балко-Грузского сельского поселения либо нормативным правовым актом Правительства Ростовской области и принимаемыми в соответствии с ним правовыми актами главных распорядителей средств бюджета Балко-Грузского сельского поселения;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37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4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«1. Приостановить до 1 января 2025 года действие пункта 4 статьи 21 (в части программы муниципальных гарантий Балко-Грузского сельского поселения на очередной финансовый год и плановый период) настоящего решения».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ие решение вступает в силу с момента подписания и подлежит опубликованию, за исключением подпункта 1.6 пункта 1 настоящего решени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ункт 1.6 пункта 1 решения вступает в силу и применяется к правоотношениям с 1 января 2024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е сельского поселения</w:t>
        <w:tab/>
        <w:t xml:space="preserve">                              А.Г.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7" w:hanging="13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97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0:00Z</dcterms:created>
  <dc:creator>11</dc:creator>
  <dc:description/>
  <cp:keywords/>
  <dc:language>en-US</dc:language>
  <cp:lastModifiedBy>User</cp:lastModifiedBy>
  <cp:lastPrinted>2024-10-24T12:28:00Z</cp:lastPrinted>
  <dcterms:modified xsi:type="dcterms:W3CDTF">2024-10-24T09:29:00Z</dcterms:modified>
  <cp:revision>5</cp:revision>
  <dc:subject/>
  <dc:title>РОССИЙСКАЯ ФЕДЕРАЦИЯ</dc:title>
</cp:coreProperties>
</file>